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6.07.2015                                       </w:t>
        <w:tab/>
        <w:t>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нежилых помещений из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Чажемтовское сельское поселение» в собственность муниципального образования «Колпаше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частями 3,4 ст. 14 Федерального закона от 06.10.2003г № 131-ФЗ «Об общих принципах организации местного самоуправления в Российской Федерации» и 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  и на основании постановления Главы Колпашевского района от 01.04.2015 г.  № 57 «О принятии муниципального казенного учреждения «Чажемтовский сельский культурно-досуговый центр» в собственность муниципального образования «Колпаше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ередать нежилое помещение, общей площадью 294,6 кв.м., расположенное по адресу: Томская область, Колпашевский район, с. Старокороткино, улица Центральная, д.43, помещение № 2, балансовой стоимостью 27974,98 рублей, начисленной амортизацией 27974,98 рублей, из муниципальной казны муниципального образования «Чажемтовское сельское поселение» в собственность муниципального образования «Колпашевский район».</w:t>
      </w:r>
    </w:p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ередать нежилое помещение, общей площадью 408,4 кв.м., расположенное по адресу: Томская область, Колпашевский район, с. Озерное, улица Трактовая, д.9, помещение № 2, балансовой стоимостью 560 039,70 рублей, начисленной амортизацией 298 737,27 рублей, из муниципальной казны муниципального образования «Чажемтовское сельское поселение» в собственность муниципального образования «Колпашевский район».</w:t>
      </w:r>
    </w:p>
    <w:p>
      <w:pPr>
        <w:pStyle w:val="Normal"/>
        <w:tabs>
          <w:tab w:val="clear" w:pos="709"/>
          <w:tab w:val="left" w:pos="3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казанные в п.1, 2, настоящего постановления мероприятия провести специалисту по учету муниципального имущества М.А. Чагиной 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300" w:leader="none"/>
        </w:tabs>
        <w:ind w:firstLine="900"/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</w:t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 А. Чагина</w:t>
      </w:r>
    </w:p>
    <w:p>
      <w:pPr>
        <w:pStyle w:val="Normal"/>
        <w:rPr/>
      </w:pPr>
      <w:r>
        <w:rPr/>
        <w:t>21-6-9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10:00Z</dcterms:created>
  <dc:creator>Надежда</dc:creator>
  <dc:description/>
  <dc:language>en-US</dc:language>
  <cp:lastModifiedBy>Specel</cp:lastModifiedBy>
  <cp:lastPrinted>2015-07-13T12:10:00Z</cp:lastPrinted>
  <dcterms:modified xsi:type="dcterms:W3CDTF">2015-07-16T05:11:00Z</dcterms:modified>
  <cp:revision>9</cp:revision>
  <dc:subject/>
  <dc:title> </dc:title>
</cp:coreProperties>
</file>