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7.10.2022                                         </w:t>
        <w:tab/>
        <w:tab/>
        <w:t>№ 179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0.01.2022 № 6 «Об утверждении плана проведения контрольных мероприятий при осуществлении внутреннего муниципального финансового контроля в муниципальном образован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Чажемтовское сельское поселение» н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Чажемтовского сельского поселения от 10.01.2022 № 6 «Об утверждении план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2 год, изложив приложение в следующей редак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2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3"/>
        <w:gridCol w:w="2268"/>
        <w:gridCol w:w="1276"/>
        <w:gridCol w:w="1984"/>
        <w:gridCol w:w="1560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едставления отчета о результата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спользования средств иных межбюджетных трансфертов, предоставленных бюджету муниципального образования «Чажемтовское сельское поселение» на газоснабжение сжиженным углеводородным газом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жем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ман Л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блюдения правил нормирования в сфере закупок, предусмотренног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выбороч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овей В.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А.А. Ив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4:00Z</dcterms:created>
  <dc:creator>User</dc:creator>
  <dc:description/>
  <cp:keywords/>
  <dc:language>en-US</dc:language>
  <cp:lastModifiedBy>Spec</cp:lastModifiedBy>
  <cp:lastPrinted>2022-10-18T17:53:00Z</cp:lastPrinted>
  <dcterms:modified xsi:type="dcterms:W3CDTF">2022-10-19T07:24:00Z</dcterms:modified>
  <cp:revision>3</cp:revision>
  <dc:subject/>
  <dc:title> </dc:title>
</cp:coreProperties>
</file>