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4                                  № 1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 внесении изменений в распоряжение Администрации Чажемтовского сельского поселения от 22.03.2013 г. № 25 «О создании комиссия для общего осмотра сооружений на территории МО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оведения обследования технического состояния сооружений, находящихся на территории муниципального образования «Чажемтовское сельское поселение», а так же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нести в распоряжение Администрации Чажемтовского сельского поселения от 22.03.2013 г. № 25 «О создании комиссия для общего осмотра сооружений на территории МО «Чажемтов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Исключить из состава комиссии председателя комиссии Медных Андрея Фёдорович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ключить в состав комиссии председателя комиссии, Главу Чажемтовского сельского поселения Марьина Владислава Викторович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4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/>
      </w:pPr>
      <w:r>
        <w:rPr/>
        <w:t>Глава поселения</w:t>
        <w:tab/>
        <w:t>В.В. Марь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71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(38254)-21531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0:00Z</dcterms:created>
  <dc:creator>Specel</dc:creator>
  <dc:description/>
  <dc:language>en-US</dc:language>
  <cp:lastModifiedBy>Specel</cp:lastModifiedBy>
  <cp:lastPrinted>2014-03-03T13:00:00Z</cp:lastPrinted>
  <dcterms:modified xsi:type="dcterms:W3CDTF">2014-03-04T04:11:00Z</dcterms:modified>
  <cp:revision>3</cp:revision>
  <dc:subject/>
  <dc:title>АДМИНИСТРАЦИЯ ЧАЖЕМТОВСКОГО СЕЛЬСКОГО ПОСЕЛЕНИЯ</dc:title>
</cp:coreProperties>
</file>