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31.01.2022</w:t>
        <w:tab/>
        <w:t xml:space="preserve">                         </w:t>
        <w:tab/>
        <w:t>№ 17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униципальном образовании «Чажемто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12.01.1996 № 8-ФЗ «О погребении и похоронном деле», Закона Томской области от 12.01.2005 № 6-ОЗ «О погребении и похоронном деле в Томской области»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пределить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1) 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10447,00 рублей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7196,00 рубл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Постановление Администрации Чажемтовского сельского поселения от 29.01.2021 № 9 «Об установлении стоимости услуг, предоставляемых согласно гарантированному перечню услуг по погребению в муниципальном образовании «Чажемтовское сельское поселение»» признать утратившим силу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3. Настоящее постановление вступает в силу не ранее даты его официального опубликования и распространяет свое действие на правоотношения, возникшие с 01 февраля 2022 года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 о. Главы поселения</w:t>
        <w:tab/>
        <w:tab/>
        <w:tab/>
        <w:t>О. В. Чиков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7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2-02-01T08:19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