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04.02.2025</w:t>
        <w:tab/>
        <w:tab/>
        <w:t>№ 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Администрации Чажемт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9.12.2024 № 222 «Об утверждении норматива стоимости 1 кв.м. общей площади жилья по муниципальному образованию «Чажемтовское сельское поселение»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48 Федерального закона от 6 октября 2003 г.              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менить постановление Администрации Чажемтовского сельского поселения от 19.12.2024 № 222 «Об утверждении норматива стоимости 1 кв.м. общей площади жилья по муниципальному образованию «Чажемтовское сельское поселение»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 xml:space="preserve"> О.Г. Данил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макина В.А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 (38 254) 21 7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31:00Z</dcterms:created>
  <dc:creator>пользователь</dc:creator>
  <dc:description/>
  <cp:keywords/>
  <dc:language>en-US</dc:language>
  <cp:lastModifiedBy>User</cp:lastModifiedBy>
  <cp:lastPrinted>2016-02-03T16:15:00Z</cp:lastPrinted>
  <dcterms:modified xsi:type="dcterms:W3CDTF">2025-02-05T05:32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