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4.03.2015.                           </w:t>
        <w:tab/>
        <w:t>№ 17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организованному пропуску паводковых вод на территории МО «Чажемтовское сельское поселение» в период половодья 201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Губернатора Томской области от 18.02.2015 г. № 32-р «О мероприятиях по организованному пропуску паводковых вод на территории Томской области в 2015 г.», распоряжением Администрации Колпашевского района от 02.03.2015 г. № 68 «О мероприятиях по организованному пропуску паводковых вод на территории Колпашевского района в 2015 году», в целях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5 года на территории муниципального образования «Чажемтовское сельское поселение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/>
      </w:pPr>
      <w:r>
        <w:rPr/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5 года согласно приложению 1 к настоящему распоряжению.</w:t>
      </w:r>
    </w:p>
    <w:p>
      <w:pPr>
        <w:pStyle w:val="Normal"/>
        <w:spacing w:before="0" w:after="60"/>
        <w:ind w:firstLine="539"/>
        <w:jc w:val="both"/>
        <w:rPr/>
      </w:pPr>
      <w:r>
        <w:rPr/>
        <w:t>2. Создать противопаводковую комиссию в составе согласно приложению 2 к настоящему распоряжению.</w:t>
      </w:r>
    </w:p>
    <w:p>
      <w:pPr>
        <w:pStyle w:val="Normal"/>
        <w:spacing w:before="0" w:after="60"/>
        <w:ind w:firstLine="539"/>
        <w:jc w:val="both"/>
        <w:rPr/>
      </w:pPr>
      <w:r>
        <w:rPr/>
        <w:t>3. Рекомендовать руководителям учреждений, организаций и предприятий независимо от форм собственности, расположенных на территории МО «Чажемтовское сельское поселение»:</w:t>
      </w:r>
    </w:p>
    <w:p>
      <w:pPr>
        <w:pStyle w:val="Normal"/>
        <w:spacing w:before="0" w:after="60"/>
        <w:ind w:firstLine="539"/>
        <w:jc w:val="both"/>
        <w:rPr/>
      </w:pPr>
      <w:r>
        <w:rPr/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spacing w:before="0" w:after="60"/>
        <w:ind w:firstLine="539"/>
        <w:jc w:val="both"/>
        <w:rPr/>
      </w:pPr>
      <w:r>
        <w:rPr/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spacing w:before="0" w:after="60"/>
        <w:ind w:firstLine="539"/>
        <w:jc w:val="both"/>
        <w:rPr/>
      </w:pPr>
      <w:r>
        <w:rPr/>
        <w:t>4. Рекомендовать ООО СК «Север» (Бугаев В.В.), ИП Макаренко А.А. подготовить и  в случае необходимости, предоставить вакуумные машины для откачки талых вод из колодцев, подвалов жилых домов и объектов муниципальной собствен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39"/>
        <w:jc w:val="both"/>
        <w:rPr/>
      </w:pPr>
      <w:r>
        <w:rPr/>
        <w:t>5. Рекомендовать ОАО «Санаторий «Чажемто» (Чагин В. В.), учитывая возможность затопления территории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spacing w:before="0" w:after="60"/>
        <w:ind w:firstLine="539"/>
        <w:jc w:val="both"/>
        <w:rPr/>
      </w:pPr>
      <w:r>
        <w:rPr/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644" w:leader="none"/>
        </w:tabs>
        <w:ind w:left="450" w:hanging="0"/>
        <w:jc w:val="both"/>
        <w:rPr/>
      </w:pPr>
      <w:r>
        <w:rPr/>
        <w:t>7. 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ов Дмитрий Андреевич 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 06.03.2015г.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весеннего половодь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ую (эвакуационную) комиссию в</w:t>
            </w:r>
          </w:p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с ООО СК «Север» о привлечении водного транспорта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уровнем воды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2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06.03.2015 г. № 17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Петров Д.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елан Т.С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угаев В.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Заместитель директора по производству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Чапкин С.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апитан - наставник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упчинин В.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Тракторист СК «Севе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9:00Z</dcterms:created>
  <dc:creator>Specel</dc:creator>
  <dc:description/>
  <dc:language>en-US</dc:language>
  <cp:lastModifiedBy>Specel</cp:lastModifiedBy>
  <cp:lastPrinted>2015-03-06T17:04:00Z</cp:lastPrinted>
  <dcterms:modified xsi:type="dcterms:W3CDTF">2015-03-06T11:04:00Z</dcterms:modified>
  <cp:revision>3</cp:revision>
  <dc:subject/>
  <dc:title>ГЛАВА ЧАЖЕМТОВСКОГО СЕЛЬСКОГО ПОСЕЛЕНИЯ</dc:title>
</cp:coreProperties>
</file>