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7938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0</w:t>
        <w:tab/>
        <w:tab/>
        <w:t>№ 17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Чажемтовского сельского поселения от 09.01.2020 № 13 «Об утверждении календарного плана проведения физкультурно-оздоровительных и спортивных мероприятий, выездов команд и спортсменов Чажемтовского сельского поселения на районные и областные спортивные мероприятия, и объемы финансирования на 2020 год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правового ак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аспоряжение Администрации Чажемтовского сельского поселения от 09.01.2020 № 13 «Об утверждении календарного плана проведения физкультурно-оздоровительных и спортивных мероприятий, выездов команд и спортсменов Чажемтовского сельского поселения на районные и областные спортивные мероприятия, и объемы финансирования на 2020 год», а именно приложение 1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0 №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й план проведения физкультурно-оздоровительных и спортивных мероприятий и объемы финансирования расходов н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418"/>
      </w:tblGrid>
      <w:tr>
        <w:trPr>
          <w:trHeight w:val="2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место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трат (руб.)</w:t>
            </w:r>
          </w:p>
        </w:tc>
      </w:tr>
      <w:tr>
        <w:trPr>
          <w:trHeight w:val="54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теннису между жителями села и школьник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ортивный зал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ревнования по настольному теннис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бильяр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ответственный Хонякин А.П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ыжные гонки: «Лыжня зове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ё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ревнования по волейболу, посвященные Дню защитника отеч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спортивный зал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шашкам и шахмат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Веселые старты», посвященные Дню 8 м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ревнования по настольному теннис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ренажер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дартсу посвященные Дню 8 м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 спортсменов по итогам зимней межпоселенческой спартак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ция Чажемтовского сель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ревнования по футболу между жителями села и школьниками 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й турнир по волейболу памяти Саяпина А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ортивный зал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стрельбе из пневматической винтов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портивный праздник, посвященный Дню Победы (эстафета, кросс, перетягивание каната, армреслинг, велогонка) 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волейболу, посвященные Дню побе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ортивные площад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5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тенн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спортивный праздник, посвященный Дню молодежи (шашки, толкание ядра, поднимание гири, армрестлинг, прыжки через скакалку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Веселые старты», посвященные Дню защиты де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бильяр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турнир по настольному теннис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7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товарищеская встреча по баскетболу и футболу между жителями с. Озерное и командой «Школьник»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тенн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й праздник, посвященный Дню физкультур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й праздник, посвященный Дню физкультурника (соревнования по легкой атлетике: метание гранаты, бег 100 м., прыжок в длин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стрельбе из пневматической винтов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85" w:hRule="atLeast"/>
        </w:trPr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Награждение спортсменов по итогам летней межпоселенческой спартак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министрация Чажемтовского сель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«Кросс Наци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Осенний кросс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Веселые старт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силовому многоборь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ревнования по шашкам и шахмат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ахматы и шаш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е посвященного Декаде инвалидов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тенн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урнир по армрестлинг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варищеская встреча по баскетболу жителей села и школь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1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стрельбе, дартц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тветственный Попов А.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«Новогодний турнир по волейболу на призы Деда Мороза (ответственный Хонякин А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спортивный зал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ревнования по многоборью на приз Деда Моро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й Телегина Т.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Чажемто (тренажер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0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В. Гофм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7:00Z</dcterms:created>
  <dc:creator>Helen</dc:creator>
  <dc:description/>
  <cp:keywords/>
  <dc:language>en-US</dc:language>
  <cp:lastModifiedBy>Spec</cp:lastModifiedBy>
  <cp:lastPrinted>2020-01-28T19:04:00Z</cp:lastPrinted>
  <dcterms:modified xsi:type="dcterms:W3CDTF">2020-02-19T07:43:00Z</dcterms:modified>
  <cp:revision>3</cp:revision>
  <dc:subject/>
  <dc:title>Приложение 1</dc:title>
</cp:coreProperties>
</file>