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8.02.2011г                       № 17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отокола проведения</w:t>
      </w:r>
    </w:p>
    <w:p>
      <w:pPr>
        <w:pStyle w:val="Normal"/>
        <w:jc w:val="both"/>
        <w:rPr/>
      </w:pPr>
      <w:r>
        <w:rPr/>
        <w:t>публичных слушаний об изменении</w:t>
      </w:r>
    </w:p>
    <w:p>
      <w:pPr>
        <w:pStyle w:val="Normal"/>
        <w:jc w:val="both"/>
        <w:rPr/>
      </w:pPr>
      <w:r>
        <w:rPr/>
        <w:t>целевого использования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сновании заявлений, поступивших от гр. Пашковского Виталия Ивановича, проживающего по адресу: г. Северск, проспект Коммунистический, д. 151, кв.521,  по вопросу изменения целевого использования земельного участка,  находящегося в аренде, расположенного по адресу: Томская область, Колпашевский район, с. Чажемто, ул. Ленина, 1/2, Ленина, 1/3, Ленина, 1/5, с кадастровым номером 70:08:0100035:0035, Постановления Главы  Колпашевского района № 996 от 28.08.2003г.,  общей площадью 21667 кв.м., с разрешенного вида использования «для эксплуатации и обслуживания нежилых зданий и сооружений», на разрешенный вид использования «для эксплуатации производственных и административных зданий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ротокол проведения публичных слушаний об изменении целевого использования земельного участка, расположенных по адресу:  Томская область, Колпашевский район, с. Чажемто, ул. Ленина, 1/2, Ленина, 1/3, Ленина, 1/5, от 31.01.2011 года.</w:t>
      </w:r>
    </w:p>
    <w:p>
      <w:pPr>
        <w:pStyle w:val="Normal"/>
        <w:ind w:firstLine="360"/>
        <w:jc w:val="both"/>
        <w:rPr/>
      </w:pPr>
      <w:r>
        <w:rPr/>
        <w:t>2. Изменить целевое использование земельного участка с разрешенного вида использования «для эксплуатации и обслуживания нежилых зданий и сооружений», на разрешенный вид использования «для эксплуатации производственных и административных зданий» общей площадью 21667 кв.м. расположенного по адресу: Томская область, Колпашевский район, с. Чажемто, ул. Ленина,1/2, Ленина, 1/3, Ленина, 1/5. с кадастровым номером 70:08:0100035:0035.</w:t>
      </w:r>
    </w:p>
    <w:p>
      <w:pPr>
        <w:pStyle w:val="Normal"/>
        <w:ind w:firstLine="360"/>
        <w:jc w:val="both"/>
        <w:rPr/>
      </w:pPr>
      <w:r>
        <w:rPr/>
        <w:t xml:space="preserve">3. Контроль исполнения данного постановления возложить на специалиста по благоустройству, строительству, землепользованию А.А.Пась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А.Ф. Ме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ьков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17 1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1:00Z</dcterms:created>
  <dc:creator>Specel</dc:creator>
  <dc:description/>
  <dc:language>en-US</dc:language>
  <cp:lastModifiedBy>Specel</cp:lastModifiedBy>
  <cp:lastPrinted>2011-02-09T16:45:00Z</cp:lastPrinted>
  <dcterms:modified xsi:type="dcterms:W3CDTF">2011-02-09T10:45:00Z</dcterms:modified>
  <cp:revision>3</cp:revision>
  <dc:subject/>
  <dc:title/>
</cp:coreProperties>
</file>