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22.02.2017                                         </w:t>
        <w:tab/>
        <w:t>№  17</w:t>
      </w:r>
    </w:p>
    <w:p>
      <w:pPr>
        <w:pStyle w:val="Normal"/>
        <w:jc w:val="center"/>
        <w:rPr/>
      </w:pPr>
      <w:r>
        <w:rPr/>
        <w:t>с. Чажемто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внесении изменений в постановление Администрации Чажемтовского сельского поселения от 13.12.2012 № 152 «О ставках арендной платы за использование земельных участков, расположенных в собственности муниципального образования «Чажемтовское сельское поселение» на 2013 год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В целях приведения правовых актов в соответствие с законодательством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>ПОСТАНОВЛЯЮ:</w:t>
      </w:r>
    </w:p>
    <w:p>
      <w:pPr>
        <w:pStyle w:val="Heading3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Внести в постановление Администрации Чажемтовского сельского поселения от 13.12.2012 № 152 «О ставках арендной платы за использование земельных участков, расположенных в собственности муниципального образования «Чажемтовское сельское поселение» на 2013 год» следующие изменения:</w:t>
      </w:r>
    </w:p>
    <w:p>
      <w:pPr>
        <w:pStyle w:val="Heading"/>
        <w:spacing w:before="0" w:after="120"/>
        <w:ind w:firstLine="709"/>
        <w:jc w:val="both"/>
        <w:rPr/>
      </w:pPr>
      <w:r>
        <w:rPr>
          <w:b w:val="false"/>
          <w:sz w:val="24"/>
        </w:rPr>
        <w:t>1.1. Наименование постановления изложить в следующей редакции: «О ставках арендной платы за использование земельных участков, находящихся в собственности муниципального образования «Чажемтовское сельское поселение».</w:t>
      </w:r>
    </w:p>
    <w:p>
      <w:pPr>
        <w:pStyle w:val="Heading"/>
        <w:spacing w:before="0" w:after="120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1.2. Пункт 1 постановления изложить в следующей редакции: </w:t>
      </w:r>
    </w:p>
    <w:p>
      <w:pPr>
        <w:pStyle w:val="Heading"/>
        <w:spacing w:before="0" w:after="120"/>
        <w:ind w:firstLine="709"/>
        <w:jc w:val="both"/>
        <w:rPr/>
      </w:pPr>
      <w:r>
        <w:rPr>
          <w:b w:val="false"/>
          <w:sz w:val="24"/>
        </w:rPr>
        <w:t>«1.</w:t>
      </w:r>
      <w:r>
        <w:rPr>
          <w:sz w:val="24"/>
        </w:rPr>
        <w:t xml:space="preserve"> </w:t>
      </w:r>
      <w:r>
        <w:rPr>
          <w:b w:val="false"/>
          <w:sz w:val="24"/>
        </w:rPr>
        <w:t>Установить ставки арендной платы с учетом видов разрешенного использования земельных участков для расчета размера арендной платы  в соответствии с видами осуществляемой деятельности арендаторов согласно приложению за использование земельных участков, находящихся в собственности муниципального образования «Чажемтовское сельское поселение» согласно приложению.</w:t>
      </w:r>
    </w:p>
    <w:p>
      <w:pPr>
        <w:pStyle w:val="Heading"/>
        <w:spacing w:before="0" w:after="120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.3. Дополнить п.1.1. следующего содержания:</w:t>
      </w:r>
    </w:p>
    <w:p>
      <w:pPr>
        <w:pStyle w:val="Heading"/>
        <w:spacing w:before="0" w:after="120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«1.1. Ставки арендной платы ежегодно индексируются на величину, равную прогнозируемому уровню инфляции, предусмотренному в федеральном законе о федеральном бюджете на очередной финансовый год  и плановый период».</w:t>
      </w:r>
    </w:p>
    <w:p>
      <w:pPr>
        <w:pStyle w:val="Heading"/>
        <w:spacing w:before="0" w:after="120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.4. Пункт 2.3. исключить.</w:t>
      </w:r>
    </w:p>
    <w:p>
      <w:pPr>
        <w:pStyle w:val="Normal"/>
        <w:spacing w:before="0" w:after="120"/>
        <w:ind w:firstLine="709"/>
        <w:jc w:val="both"/>
        <w:rPr/>
      </w:pPr>
      <w:r>
        <w:rPr/>
        <w:t>2. Настоящее постановление вступает в силу со дня подписания и распространяет свое действие на правоотношения, возникшие с 04 сентября 2015 года.</w:t>
      </w:r>
    </w:p>
    <w:p>
      <w:pPr>
        <w:pStyle w:val="Normal"/>
        <w:spacing w:before="0" w:after="120"/>
        <w:jc w:val="both"/>
        <w:rPr/>
      </w:pPr>
      <w:r>
        <w:rPr/>
        <w:tab/>
        <w:t>3. Опубликовать настоящее постановление в ведомостях органов местного самоуправления и разместить на официальном сайте органа местного самоуправления Чажемтовского сельского посе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>Глава поселения</w:t>
        <w:tab/>
        <w:tab/>
        <w:tab/>
        <w:t>В.В. Марьин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Марина Анатольевна Чагина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079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40" w:leader="none"/>
        </w:tabs>
        <w:rPr>
          <w:sz w:val="18"/>
          <w:szCs w:val="18"/>
        </w:rPr>
      </w:pPr>
      <w:r>
        <w:rPr>
          <w:sz w:val="18"/>
          <w:szCs w:val="18"/>
        </w:rPr>
        <w:t>8 (38 254) 21 694</w:t>
      </w:r>
    </w:p>
    <w:p>
      <w:pPr>
        <w:pStyle w:val="Normal"/>
        <w:tabs>
          <w:tab w:val="clear" w:pos="708"/>
          <w:tab w:val="left" w:pos="68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340" w:leader="none"/>
        </w:tabs>
        <w:ind w:right="-577" w:hanging="0"/>
        <w:rPr/>
      </w:pPr>
      <w:r>
        <w:rPr>
          <w:sz w:val="20"/>
          <w:szCs w:val="20"/>
        </w:rPr>
        <w:tab/>
        <w:t xml:space="preserve">Приложение </w:t>
      </w:r>
    </w:p>
    <w:p>
      <w:pPr>
        <w:pStyle w:val="Normal"/>
        <w:tabs>
          <w:tab w:val="clear" w:pos="708"/>
          <w:tab w:val="left" w:pos="11340" w:leader="none"/>
        </w:tabs>
        <w:ind w:right="-577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1340" w:leader="none"/>
        </w:tabs>
        <w:ind w:right="-577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Чажемтовского сельского </w:t>
      </w:r>
    </w:p>
    <w:p>
      <w:pPr>
        <w:pStyle w:val="Normal"/>
        <w:tabs>
          <w:tab w:val="clear" w:pos="708"/>
          <w:tab w:val="left" w:pos="11340" w:leader="none"/>
        </w:tabs>
        <w:ind w:right="-577" w:hanging="0"/>
        <w:rPr>
          <w:sz w:val="20"/>
          <w:szCs w:val="20"/>
        </w:rPr>
      </w:pPr>
      <w:r>
        <w:rPr>
          <w:sz w:val="20"/>
          <w:szCs w:val="20"/>
        </w:rPr>
        <w:tab/>
        <w:t>поселения от 22.02.2017 № 17</w:t>
      </w:r>
    </w:p>
    <w:p>
      <w:pPr>
        <w:pStyle w:val="Normal"/>
        <w:ind w:left="-180" w:firstLine="1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0" w:firstLine="180"/>
        <w:jc w:val="center"/>
        <w:rPr>
          <w:b/>
          <w:b/>
        </w:rPr>
      </w:pPr>
      <w:r>
        <w:rPr>
          <w:b/>
        </w:rPr>
        <w:t>СТАВКИ</w:t>
      </w:r>
    </w:p>
    <w:p>
      <w:pPr>
        <w:pStyle w:val="Normal"/>
        <w:jc w:val="center"/>
        <w:rPr/>
      </w:pPr>
      <w:r>
        <w:rPr/>
        <w:t>арендной платы с учетом видов разрешённого использования земельных участков на территории муниципального образования «Чажемтовское сельское поселение» для расчета размера арендной платы в соответствии с видами осуществляемой деятельности арендаторов за использование земельных участков, находящихся в собственности муниципального образования «Чажемтовское сельское поселение»</w:t>
      </w:r>
    </w:p>
    <w:p>
      <w:pPr>
        <w:pStyle w:val="Normal"/>
        <w:tabs>
          <w:tab w:val="clear" w:pos="708"/>
          <w:tab w:val="left" w:pos="6300" w:leader="none"/>
          <w:tab w:val="left" w:pos="6840" w:leader="none"/>
          <w:tab w:val="left" w:pos="13072" w:leader="none"/>
        </w:tabs>
        <w:jc w:val="right"/>
        <w:rPr/>
      </w:pPr>
      <w:r>
        <w:rPr/>
        <w:t>руб./кв.м. в год</w:t>
      </w:r>
    </w:p>
    <w:tbl>
      <w:tblPr>
        <w:tblW w:w="1475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912"/>
        <w:gridCol w:w="1668"/>
        <w:gridCol w:w="5216"/>
      </w:tblGrid>
      <w:tr>
        <w:trPr>
          <w:trHeight w:val="4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ав вида разрешенного использования земельного участк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. Чажемто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прочих населенных пунктах: д.Могильный Мыс, д.Игнашкино, д.Первомайка, с.Озерное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Старокороткино, д.Новокороткино, д.Староабрамкино, д.Новоабрамкино, д.Сугот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 вне населенных пунктах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Земельные участки, предназначенные для размещения домов многоэтажной жилой  застройки  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26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1.Земельные участки, предоставленные для строительства многоэтажных жилых домов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0</w:t>
            </w:r>
          </w:p>
        </w:tc>
      </w:tr>
      <w:tr>
        <w:trPr>
          <w:trHeight w:val="690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Земельные участки,  предназначенные для размещения    домов индивидуальной жилой  застройки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Земельные участки для размещения объектов индивидуального жилищного строительст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5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05</w:t>
            </w:r>
          </w:p>
        </w:tc>
      </w:tr>
      <w:tr>
        <w:trPr>
          <w:trHeight w:val="690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Земельные участки для ведения личного подсобного хозяйства (приусадебные   участки)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5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05</w:t>
            </w:r>
          </w:p>
        </w:tc>
      </w:tr>
      <w:tr>
        <w:trPr>
          <w:trHeight w:val="890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Земельные участки,  предназначенные для размещения гаражей и автостоянок       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Земельные участки гаражей (индивидуальных и кооперативных) для хранения       индивидуального автотранспорт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5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50</w:t>
            </w:r>
          </w:p>
        </w:tc>
      </w:tr>
      <w:tr>
        <w:trPr>
          <w:trHeight w:val="280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Земельные участки автостояно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Земельные участки, находящиеся в составе дачных, садоводческих и огороднических объединений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Садовые, огородные и дачные земельные участк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5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05</w:t>
            </w:r>
          </w:p>
        </w:tc>
      </w:tr>
      <w:tr>
        <w:trPr>
          <w:trHeight w:val="513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Земельные участки,  предназначенные  для  размещения объектов торговли, общественного питания и  бытового обслуживани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Земельные участки объектов оптовой и розничной торговл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-0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00</w:t>
            </w:r>
          </w:p>
        </w:tc>
      </w:tr>
      <w:tr>
        <w:trPr>
          <w:trHeight w:val="1016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.2.</w:t>
            </w:r>
            <w:r>
              <w:rPr>
                <w:bCs/>
                <w:sz w:val="22"/>
                <w:szCs w:val="22"/>
              </w:rPr>
              <w:t>Земельные участки  торговых павильонов (киосков) и сооружений временного (сезонного) типа (торговые палатки, бочки, лотки и т.п.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-0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-00</w:t>
            </w:r>
          </w:p>
        </w:tc>
      </w:tr>
      <w:tr>
        <w:trPr>
          <w:trHeight w:val="460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5.3.</w:t>
            </w:r>
            <w:r>
              <w:rPr>
                <w:sz w:val="22"/>
                <w:szCs w:val="22"/>
              </w:rPr>
              <w:t>Земельные участки ресторанов, кафе, баро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0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</w:tr>
      <w:tr>
        <w:trPr>
          <w:trHeight w:val="529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5.4.</w:t>
            </w:r>
            <w:r>
              <w:rPr>
                <w:sz w:val="22"/>
                <w:szCs w:val="22"/>
              </w:rPr>
              <w:t>Земельные участки прочих объектов</w:t>
            </w:r>
            <w:r>
              <w:rPr>
                <w:bCs/>
                <w:sz w:val="22"/>
                <w:szCs w:val="22"/>
              </w:rPr>
              <w:t xml:space="preserve"> общественного пита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50</w:t>
            </w:r>
          </w:p>
        </w:tc>
      </w:tr>
      <w:tr>
        <w:trPr>
          <w:trHeight w:val="162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5.5. </w:t>
            </w:r>
            <w:r>
              <w:rPr>
                <w:sz w:val="22"/>
                <w:szCs w:val="22"/>
              </w:rPr>
              <w:t>Земельные участки шашлычных, летних каф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-0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-00</w:t>
            </w:r>
          </w:p>
        </w:tc>
      </w:tr>
      <w:tr>
        <w:trPr>
          <w:trHeight w:val="521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.Земельные участки рынков (оптовые, сезонные, временные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-0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-00</w:t>
            </w:r>
          </w:p>
        </w:tc>
      </w:tr>
      <w:tr>
        <w:trPr>
          <w:trHeight w:val="759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. Земельные участки объектов бытового обслуживания населения (сапожные, швейные, ремонтные мастерские, бани, парикмахерские, фотосалоны, салоны красоты, химчистки, прачечные, прокат и др.бытовые услуги и т.п.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</w:tr>
      <w:tr>
        <w:trPr>
          <w:trHeight w:val="540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.Земельные участки для размещения рекламной продукци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-0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-00</w:t>
            </w:r>
          </w:p>
        </w:tc>
      </w:tr>
      <w:tr>
        <w:trPr>
          <w:trHeight w:val="725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.Земельные участки для размещения объектов автосервиса (автомойки, автомастерские и т.п.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-0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00</w:t>
            </w:r>
          </w:p>
        </w:tc>
      </w:tr>
      <w:tr>
        <w:trPr>
          <w:trHeight w:val="525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.Земельные участки автозаправочных станци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0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00</w:t>
            </w:r>
          </w:p>
        </w:tc>
      </w:tr>
      <w:tr>
        <w:trPr>
          <w:trHeight w:val="502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1.</w:t>
            </w:r>
            <w:r>
              <w:rPr>
                <w:bCs/>
                <w:sz w:val="22"/>
                <w:szCs w:val="22"/>
              </w:rPr>
              <w:t xml:space="preserve"> Земельные участки игровых залов, развлекательных комплексов, интернет-кафе, бильярдных клубо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0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Земельные участки,  предназначенные  для  размещения гостиниц                                           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1. Земельные участки гостиниц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0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00</w:t>
            </w:r>
          </w:p>
        </w:tc>
      </w:tr>
      <w:tr>
        <w:trPr/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Земельные участки, предназначенные для размещения  административных и офисных      зданий, объектов образования,    науки, здравоохранения и  социального обеспечения,  физической культуры и спорта,    культуры, искусства, религии                    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1.Земельные участки прочих образовательных учреждени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0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00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2.Земельные участки прочих учреждений здравоохранения и социального обеспеч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0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00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3. Земельные участки прочих учреждений физической культуры и спорт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0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00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4. Земельные участки частных апте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00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5. Земельные участки учреждений кино и кинопроката, студий телевидения и радиовещания, музыкальных и других студи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0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00</w:t>
            </w:r>
          </w:p>
        </w:tc>
      </w:tr>
      <w:tr>
        <w:trPr>
          <w:trHeight w:val="528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. Земельные участки для размещения  административных и офисных      зданий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0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00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7. Земельные участки кредитно-финансовых учреждени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0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00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8. Земельные участки страховых, нотариальных, прочих юридических служб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0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00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9. Земельные участки религиозных объекто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5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5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Земельные участки, предназначенные для размещения объектов рекреационного и лечебно-оздоровительного назначени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1. Земельные участки домов отдыха, пансионатов, туристических баз, стационарных и  палаточных туристско-оздоровительных лагерей, домов рыболовов и охотников, участки парко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8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00</w:t>
            </w:r>
          </w:p>
        </w:tc>
      </w:tr>
      <w:tr>
        <w:trPr/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Земельные участки,  предназначенные  для  размещения производственных    и    административных    зданий, строений, сооружений  промышленности,  коммунального хозяйства,                 материально-технического, продовольственного снабжения, сбыта и заготовок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1. Земельные участки котельных, центральных тепловых пунктов, прочих объектов коммунального хозяйства  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60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.Земельные участки предприятий промышленности, объектов связ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5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0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9.3.Земельные участки объектов переработки, уничтожения, утилизации и захоронения отходов (полигоны твердых бытовых  отходов), мест погребения 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8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80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.4. Земельные участки пунктов приема металло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-0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-00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.5. Земельные участки пилора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50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6. Земельные участки баз, складов, сооружений для хранения и переработки дикоросов  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0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50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9.7.Земельные участки для размещения гаражей: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юридические лица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граждане в целях осуществления предпринимательской деятельности без образования юридического лица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5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5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Земельные участки,  предназначенные  для размещения портов,    водных,    железнодорожных     вокзалов, автодорожных   вокзалов,   аэропортов,  аэродромов, аэровокзалов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 Земельные участки для размещения автодорожных   вокзалов и автостанций,  аэродромов, аэропорто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0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00</w:t>
            </w:r>
          </w:p>
        </w:tc>
      </w:tr>
      <w:tr>
        <w:trPr/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Земельные участки,  предназначенные  для  разработки полезных  ископаемых,  размещения железнодорожных путей, автомобильных дорог, искусственно созданных внутренних водных путей, причалов, пристаней, полос отвода железных и автомобильных дорог, водных путей, трубопроводов, кабельных, радиорелейных и  воздушных линий связи и линий радиофикации, воздушных линий электропередачи  конструктивных  элементов  и сооружений, объектов, необходимых для  эксплуатации, содержания, строительства, реконструкции,  ремонта, развития  наземных  и  подземных  зданий,  строений, сооружений,  устройств  транспорта,   энергетики   и связи;    размещения    наземных    сооружений     и инфраструктуры    спутниковой    связи, объектов космической деятельности, обороны и безопасност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1. Земельные участки, предназначенные для разработки полезных ископаемых         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0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. Земельные участки автомобильных дорог, их конструктивных элементов и дорожных сооружений, а также полос отвода автомобильных дорог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5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50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. Земельные участки для размещения нефтепроводов, газопроводов, иных трубопроводо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0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. Земельные участки для размещения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и других объектов трубопроводного транспорт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0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. Земельные участки воздушных и кабельных линий электропередач, трансформаторных подстанций электросет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5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50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  <w:sz w:val="22"/>
                <w:szCs w:val="22"/>
              </w:rPr>
              <w:t>11.6.</w:t>
            </w:r>
            <w:r>
              <w:rPr>
                <w:bCs/>
                <w:i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Земельные участки для размещения антенно-мачтовых сооружений сотовой связи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-0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-00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7. Земельные участки для размещения причалов, пристане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5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50</w:t>
            </w:r>
          </w:p>
        </w:tc>
      </w:tr>
      <w:tr>
        <w:trPr/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 Земельные участки,  предназначенные для сельскохозяйственного использования, руб./гектар в год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1.Земельные участки сельскохозяйственных угодий (пашни, сенокосы, пастбища, залежи, земли, занятые многолетними  насаждениями)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0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00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. Земельные участки, занятые объектами сельскохозяйственного назначения и предназначенные для ведения сельского хозяйства, объектов сельскохозяйственного        назнач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0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00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. Земельные участки  огородничества, личного подсобного хозяйства, садоводств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3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30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. Земельные участки крестьянско-фермерских хозяйст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5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0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 </w:t>
            </w:r>
            <w:r>
              <w:rPr>
                <w:bCs/>
                <w:iCs/>
                <w:sz w:val="22"/>
                <w:szCs w:val="22"/>
              </w:rPr>
              <w:t>Прочие виды использовани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.1. Прочие виды использова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0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00</w:t>
            </w:r>
          </w:p>
        </w:tc>
      </w:tr>
    </w:tbl>
    <w:p>
      <w:pPr>
        <w:pStyle w:val="Normal"/>
        <w:ind w:right="-5" w:hanging="0"/>
        <w:jc w:val="center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077" w:right="1134" w:gutter="0" w:header="709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BodyTextChar">
    <w:name w:val="Body Text Char"/>
    <w:basedOn w:val="Style12"/>
    <w:qFormat/>
    <w:rPr>
      <w:sz w:val="24"/>
      <w:szCs w:val="24"/>
      <w:lang w:val="en-US" w:bidi="ar-SA"/>
    </w:rPr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FontStyle36">
    <w:name w:val="Font Style36"/>
    <w:qFormat/>
    <w:rPr>
      <w:rFonts w:ascii="Times New Roman" w:hAnsi="Times New Roman" w:cs="Times New Roman"/>
      <w:sz w:val="20"/>
      <w:szCs w:val="20"/>
    </w:rPr>
  </w:style>
  <w:style w:type="character" w:styleId="Style14">
    <w:name w:val="Гипертекстовая ссылка"/>
    <w:basedOn w:val="Style12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Mangal"/>
      <w:color w:val="auto"/>
      <w:sz w:val="20"/>
      <w:szCs w:val="24"/>
      <w:lang w:val="ru-RU" w:bidi="hi-IN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7:29:00Z</dcterms:created>
  <dc:creator>пользователь</dc:creator>
  <dc:description/>
  <dc:language>en-US</dc:language>
  <cp:lastModifiedBy>Specel</cp:lastModifiedBy>
  <cp:lastPrinted>2017-02-22T10:37:00Z</cp:lastPrinted>
  <dcterms:modified xsi:type="dcterms:W3CDTF">2017-02-27T07:09:00Z</dcterms:modified>
  <cp:revision>4</cp:revision>
  <dc:subject/>
  <dc:title>АДМИНИСТРАЦИЯ ЧАЖЕМТОВСКОГО СЕЛЬСКОГО ПОСЕЛЕНИЯ КОЛПАШЕВСКОГО РАЙОНА ТОМСКОЙ ОБЛАСТИ</dc:title>
</cp:coreProperties>
</file>