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/>
      </w:pPr>
      <w:r>
        <w:rPr/>
        <w:t>04.02.2011г                       № 18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ind w:right="5960" w:hanging="0"/>
        <w:jc w:val="both"/>
        <w:rPr/>
      </w:pPr>
      <w:r>
        <w:rPr/>
      </w:r>
    </w:p>
    <w:p>
      <w:pPr>
        <w:pStyle w:val="Normal"/>
        <w:ind w:right="5960" w:hanging="0"/>
        <w:jc w:val="both"/>
        <w:rPr/>
      </w:pPr>
      <w:r>
        <w:rPr/>
        <w:t>О перечислении государственной пошлины за проведение государственной регистрации и технического осмотра трактора и прице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постановления Правительства РФ от 12 августа 1994 г. № 938 "О государственной регистрации автомототранспортных средств и других видов самоходной техники на территории Российской Федерации", постановления Правительства РФ от 19 февраля 2002 г. № 117 "О порядке проведения государственного технического осмотра тракторов, самоходных дорожно-строительных и иных машин и прицепов к ним, зарегистрированных органами государственного надзора за техническим состоянием самоходных машин и других видов техники в Российской Федерации", в связи с безвозмездной передачей в собственность МО "Чажемтовское сельское поселение" трактора МТЗ-80 и прицепа 2ПТС-4 (8876) на основании договора безвозмездной передачи транспортного № 1 от 11.01.2011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извести оплату государственной пошлины за регистрацию двух единиц техники в сумме 3000 (три тысячи) рублей.</w:t>
      </w:r>
    </w:p>
    <w:p>
      <w:pPr>
        <w:pStyle w:val="Normal"/>
        <w:ind w:firstLine="540"/>
        <w:jc w:val="both"/>
        <w:rPr/>
      </w:pPr>
      <w:r>
        <w:rPr/>
        <w:t>2. Контроль за выполнением настоящего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А.Ф. Мед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2:00Z</dcterms:created>
  <dc:creator>Specel</dc:creator>
  <dc:description/>
  <dc:language>en-US</dc:language>
  <cp:lastModifiedBy>Specel</cp:lastModifiedBy>
  <cp:lastPrinted>2011-02-07T14:32:00Z</cp:lastPrinted>
  <dcterms:modified xsi:type="dcterms:W3CDTF">2011-02-07T08:34:00Z</dcterms:modified>
  <cp:revision>9</cp:revision>
  <dc:subject/>
  <dc:title/>
</cp:coreProperties>
</file>