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07.2016                                         </w:t>
        <w:tab/>
        <w:t>№ 18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О внесении изменении в Административный </w:t>
      </w:r>
      <w:r>
        <w:rPr>
          <w:color w:val="000000"/>
        </w:rPr>
        <w:t>регламент предоставле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ием заявок и принятие решения о проведении ярмарок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ием заявок и принятие решения о проведении ярмарок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5.06.2015 года № 109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ием заявок и принятие решения о проведении ярмарок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ункт 147 изложи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47. 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</w:t>
        <w:tab/>
        <w:t>Д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3:00Z</dcterms:created>
  <dc:creator>пользователь</dc:creator>
  <dc:description/>
  <dc:language>en-US</dc:language>
  <cp:lastModifiedBy>Specel</cp:lastModifiedBy>
  <cp:lastPrinted>2016-07-29T12:41:00Z</cp:lastPrinted>
  <dcterms:modified xsi:type="dcterms:W3CDTF">2016-07-29T07:4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