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9"/>
          <w:tab w:val="left" w:pos="64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8.12.2016                                       </w:t>
        <w:tab/>
        <w:t>№ 1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4"/>
          <w:szCs w:val="24"/>
        </w:rPr>
        <w:t>Об утверждении ведомствен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здание условий для организации досуга и обеспечения жителей Чажемтовского сельского поселения услугами организаций культур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 соответствии с решением Совета Чажемтовского сельского поселения от 21.12.2016г. № 188 «О бюджете муниципального образования «Чажемтовское сельское поселение» на 2017 год»,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, в целях создания условий для повышения качества и разнообразия культурно - досуговых услуг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1. Утвердить ведомственную целевую программу «Создание условий для организации досуга и обеспечения жителей Чажемтовского сельского поселения услугами организаций культуры» на 2017 год, согласно приложению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2. Опубликовать настоящее распоряжение в Ведомостях органов местного самоуправления Чажемтовского сельского поселения и разместить на сайте органа местного самоуправления Чажемтовского сельского поселени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3. Контроль за исполнением настоящего распоряж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В. Гоф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294</w:t>
      </w:r>
      <w:r>
        <w:br w:type="page"/>
      </w:r>
    </w:p>
    <w:p>
      <w:pPr>
        <w:pStyle w:val="ListParagraph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к распоряжению </w:t>
      </w:r>
    </w:p>
    <w:p>
      <w:pPr>
        <w:pStyle w:val="ListParagraph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ажемтовского</w:t>
      </w:r>
    </w:p>
    <w:p>
      <w:pPr>
        <w:pStyle w:val="ListParagraph"/>
        <w:ind w:left="0" w:firstLine="709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ListParagraph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28.12.2016 №181</w:t>
      </w:r>
    </w:p>
    <w:p>
      <w:pPr>
        <w:pStyle w:val="ListParagraph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е условий для организации досуга и обеспечения жителей Чажемтовского сельского поселения услугами организаций культуры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аспорт ведомственной целевой программы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650"/>
        <w:gridCol w:w="1636"/>
        <w:gridCol w:w="93"/>
        <w:gridCol w:w="1262"/>
        <w:gridCol w:w="1355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СБП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ВЦП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ВЦП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тип ВЦП - мероприятия, связанные с реализацией функций СБП, носящий постоянный характер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ВЦП (задача СБП)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е обеспечение муниципального района финансовыми средствами с целью осуществления расходов по переданным полномочиям на с</w:t>
            </w:r>
            <w:r>
              <w:rPr>
                <w:sz w:val="24"/>
                <w:szCs w:val="24"/>
                <w:shd w:fill="FFFFFF" w:val="clear"/>
              </w:rPr>
              <w:t>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ый год 1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ый год 2*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хват населения </w:t>
            </w:r>
            <w:r>
              <w:rPr>
                <w:sz w:val="24"/>
                <w:szCs w:val="24"/>
              </w:rPr>
              <w:t>культурно-досуговыми мероприятия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…</w:t>
            </w:r>
            <w:r>
              <w:rPr>
                <w:color w:val="FF0000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бюджета МО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бюджета МО «Чажемтовское сельское поселение» на реализацию ВЦП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ы классификации расходов бюджет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(тыс. руб.)</w:t>
            </w:r>
          </w:p>
        </w:tc>
      </w:tr>
      <w:tr>
        <w:trPr>
          <w:trHeight w:val="45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, подразде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58 0 01 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294,7</w:t>
            </w:r>
          </w:p>
        </w:tc>
      </w:tr>
      <w:tr>
        <w:trPr>
          <w:trHeight w:val="4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ый год 1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ый год 2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294,7</w:t>
            </w:r>
          </w:p>
        </w:tc>
      </w:tr>
    </w:tbl>
    <w:p>
      <w:pPr>
        <w:pStyle w:val="BodyTextIndent"/>
        <w:ind w:left="0" w:firstLine="709"/>
        <w:jc w:val="both"/>
        <w:rPr/>
      </w:pPr>
      <w:r>
        <w:rPr/>
        <w:t>Раздел 1. Характеристика проблемы и цели СБП, на решение или реализацию которых направлена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76"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аботка программы вызвана необходимостью поддержания устойчивости сферы культуры в поселении. </w:t>
            </w:r>
            <w:r>
              <w:rPr>
                <w:sz w:val="20"/>
                <w:szCs w:val="20"/>
              </w:rPr>
              <w:t>На территории Чажемтовск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организуются и проводятся мероприятия различного уровня.</w:t>
            </w:r>
          </w:p>
          <w:p>
            <w:pPr>
              <w:pStyle w:val="BodyTextIndent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и проводятся мероприятия для детей как развлекательного игрового, так и познавательного характера, постоянно проводятся юбилейные вечера и вечера отдыха для тех, кому за…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76"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1. </w:t>
            </w:r>
            <w:r>
              <w:rPr>
                <w:lang w:eastAsia="en-US"/>
              </w:rPr>
              <w:t>Низкий уровень активности  населения.</w:t>
            </w:r>
          </w:p>
          <w:p>
            <w:pPr>
              <w:pStyle w:val="NoSpacing"/>
              <w:ind w:left="3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Содержание кадровых ресурсов учреждений культуры.</w:t>
            </w:r>
          </w:p>
          <w:p>
            <w:pPr>
              <w:pStyle w:val="BodyTextIndent"/>
              <w:spacing w:lineRule="auto" w:line="276" w:before="0" w:after="12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стоящая ВЦП направлена на обеспечение </w:t>
            </w:r>
            <w:r>
              <w:rPr>
                <w:sz w:val="20"/>
                <w:szCs w:val="20"/>
              </w:rPr>
              <w:t>муниципального района финансовыми средствами с целью осуществления расходов по переданным полномочиям на с</w:t>
            </w:r>
            <w:r>
              <w:rPr>
                <w:sz w:val="20"/>
                <w:szCs w:val="20"/>
                <w:shd w:fill="FFFFFF" w:val="clear"/>
              </w:rPr>
              <w:t>оздание условий для организации досуга и обеспечения жителей Чажемтовского сельского поселения услугами организаций культуры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76"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jc w:val="both"/>
              <w:rPr/>
            </w:pPr>
            <w:r>
              <w:rPr>
                <w:bCs/>
                <w:sz w:val="20"/>
                <w:szCs w:val="20"/>
              </w:rPr>
              <w:t>Централизация аппара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пределение объема ИМБТ на </w:t>
            </w:r>
            <w:r>
              <w:rPr>
                <w:sz w:val="18"/>
                <w:szCs w:val="18"/>
              </w:rPr>
              <w:t>организацию осуществления части переданных полномочий в области культуры</w:t>
            </w:r>
            <w:r>
              <w:rPr>
                <w:bCs/>
              </w:rPr>
              <w:t xml:space="preserve"> в соответствии с Решением Совета Чажемтовского сельского поселения от 21.12.2016 № 190«</w:t>
            </w:r>
            <w:r>
              <w:rPr/>
              <w:t xml:space="preserve">О предоставлении иных межбюджетных трансфертов бюджету муниципального </w:t>
            </w:r>
            <w:bookmarkStart w:id="0" w:name="_GoBack"/>
            <w:bookmarkEnd w:id="0"/>
            <w:r>
              <w:rPr/>
              <w:t>образования «Колпашевский район» на исполнение полномочий по решению вопросов местного значения "Создание условий для организации досуга и обеспечения жителей поселения услугами организаций культуры" в 2017 году</w:t>
            </w:r>
            <w:r>
              <w:rPr>
                <w:bCs/>
              </w:rPr>
              <w:t>»</w:t>
            </w:r>
          </w:p>
        </w:tc>
      </w:tr>
    </w:tbl>
    <w:p>
      <w:pPr>
        <w:pStyle w:val="BodyTextIndent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Indent"/>
        <w:ind w:left="0" w:firstLine="709"/>
        <w:jc w:val="both"/>
        <w:rPr>
          <w:szCs w:val="28"/>
        </w:rPr>
      </w:pPr>
      <w:r>
        <w:rPr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615"/>
        <w:gridCol w:w="2177"/>
        <w:gridCol w:w="1615"/>
        <w:gridCol w:w="1553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76" w:before="0" w:after="120"/>
              <w:ind w:left="283" w:firstLine="34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Единица изменения показат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Положительная динамика (рост/снижени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76" w:before="0" w:after="120"/>
              <w:ind w:left="283" w:firstLine="34"/>
              <w:rPr>
                <w:szCs w:val="28"/>
              </w:rPr>
            </w:pPr>
            <w:r>
              <w:rPr>
                <w:szCs w:val="28"/>
              </w:rPr>
              <w:t>Методика расчета показ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76"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9"/>
                <w:tab w:val="left" w:pos="1969" w:leader="none"/>
              </w:tabs>
              <w:spacing w:before="0" w:after="120"/>
              <w:ind w:left="283"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lang w:eastAsia="en-US"/>
              </w:rPr>
              <w:t>Охват населения</w:t>
            </w:r>
            <w:r>
              <w:rPr/>
              <w:t>культурно-досуговыми  мероприятия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Бюджет МО «Чажемтовск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ельское поселение» на 2017 год</w:t>
            </w:r>
          </w:p>
        </w:tc>
      </w:tr>
    </w:tbl>
    <w:p>
      <w:pPr>
        <w:pStyle w:val="BodyTextIndent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Indent"/>
        <w:ind w:left="0" w:firstLine="709"/>
        <w:jc w:val="both"/>
        <w:rPr>
          <w:szCs w:val="28"/>
        </w:rPr>
      </w:pPr>
      <w:r>
        <w:rPr>
          <w:szCs w:val="28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76"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76" w:before="0" w:after="120"/>
              <w:ind w:left="-1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лавы поселения по финансово-экономической деятельности - Л.В. Гофман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76"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76" w:before="0" w:after="120"/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законодательством Российской Федерации и НПА  Чажемтовского сельского поселения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76"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76" w:before="0" w:after="120"/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ономист Администрации Чажемтовского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сельского поселения – М.В. Коробкова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76"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76" w:before="0" w:after="120"/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 до 01 марта года, следующего за отчетным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76"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76"/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основании ежемесячного отчета об исполнении консолидированного бюджета субъекта РФ и бюджета территориального государственного внебюджетного фонда (форма 0503317)</w:t>
            </w:r>
          </w:p>
          <w:p>
            <w:pPr>
              <w:pStyle w:val="BodyTextIndent"/>
              <w:spacing w:lineRule="auto" w:line="276" w:before="0" w:after="120"/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остановлением Администрации Чажемтовского сельского поселения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      </w:r>
          </w:p>
        </w:tc>
      </w:tr>
    </w:tbl>
    <w:p>
      <w:pPr>
        <w:pStyle w:val="BodyTextIndent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Indent"/>
        <w:ind w:left="0" w:firstLine="709"/>
        <w:jc w:val="both"/>
        <w:rPr>
          <w:szCs w:val="28"/>
        </w:rPr>
      </w:pPr>
      <w:r>
        <w:rPr>
          <w:szCs w:val="28"/>
        </w:rPr>
        <w:t>Раздел 4. Оценка рисков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76"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76"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выявлено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76"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76" w:before="0" w:after="120"/>
              <w:jc w:val="both"/>
              <w:rPr>
                <w:bCs/>
                <w:szCs w:val="28"/>
              </w:rPr>
            </w:pPr>
            <w:r>
              <w:rPr>
                <w:bCs/>
                <w:sz w:val="20"/>
                <w:szCs w:val="20"/>
              </w:rPr>
              <w:t>Ухудшение экономической ситуации в поселении, а также в стране в целом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76"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ждивенческий характер во взаимоотношениях района с органами местного самоуправления поселения</w:t>
            </w:r>
          </w:p>
        </w:tc>
      </w:tr>
    </w:tbl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rPr>
          <w:sz w:val="26"/>
          <w:szCs w:val="26"/>
        </w:rPr>
      </w:pPr>
      <w:r>
        <w:rPr/>
        <w:t>Раздел 5. Мероприятия ВЦП</w:t>
      </w:r>
    </w:p>
    <w:p>
      <w:pPr>
        <w:sectPr>
          <w:type w:val="nextPage"/>
          <w:pgSz w:w="11906" w:h="16838"/>
          <w:pgMar w:left="1701" w:right="851" w:gutter="0" w:header="0" w:top="1134" w:footer="0" w:bottom="360"/>
          <w:pgNumType w:start="9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37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378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1560"/>
        <w:gridCol w:w="992"/>
        <w:gridCol w:w="992"/>
        <w:gridCol w:w="1418"/>
        <w:gridCol w:w="1701"/>
        <w:gridCol w:w="1984"/>
        <w:gridCol w:w="567"/>
        <w:gridCol w:w="1276"/>
        <w:gridCol w:w="1701"/>
        <w:gridCol w:w="1005"/>
      </w:tblGrid>
      <w:tr>
        <w:trPr>
          <w:trHeight w:val="41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Ф.И. О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ответственная за реализацию ВЦП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аций, участвующих в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е (тыс. руб.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ализации мероприятия</w:t>
            </w:r>
          </w:p>
        </w:tc>
      </w:tr>
      <w:tr>
        <w:trPr>
          <w:trHeight w:val="4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(мес/г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(мес/го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</w:tr>
      <w:tr>
        <w:trPr>
          <w:trHeight w:val="18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МБТ на организацию осуществления части переданных полномочий в области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ределение, распределение и доведение объема ИМБТ на организацию осуществления части переданных полномочий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января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екабрь 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фман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а М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Чажемтов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6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en-US"/>
              </w:rPr>
              <w:t xml:space="preserve">Охват населения </w:t>
            </w:r>
            <w:r>
              <w:rPr/>
              <w:t>культурно-досуговыми  мероприятиям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6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357" w:gutter="0" w:header="0" w:top="851" w:footer="0" w:bottom="360"/>
          <w:pgNumType w:start="9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5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BodyTextIndentChar">
    <w:name w:val="Body Text Indent Char"/>
    <w:basedOn w:val="Style1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pacing w:val="-2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02:00Z</dcterms:created>
  <dc:creator>Надежда</dc:creator>
  <dc:description/>
  <cp:keywords/>
  <dc:language>en-US</dc:language>
  <cp:lastModifiedBy>Urist</cp:lastModifiedBy>
  <cp:lastPrinted>2016-12-21T09:34:00Z</cp:lastPrinted>
  <dcterms:modified xsi:type="dcterms:W3CDTF">2017-09-18T05:20:00Z</dcterms:modified>
  <cp:revision>4</cp:revision>
  <dc:subject/>
  <dc:title> </dc:title>
</cp:coreProperties>
</file>