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11.2018                                         </w:t>
        <w:tab/>
        <w:tab/>
        <w:t>№ 18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рядке оплаты имущества, находящегося в собственности муниципального образования «Чажемт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ind w:firstLine="714"/>
        <w:jc w:val="both"/>
        <w:rPr/>
      </w:pPr>
      <w:r>
        <w:rPr/>
        <w:t>В соответствии с Федеральным законом от 21 декабря 2001 года №178-ФЗ «О приватизации государственного и муниципального имущества»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  <w:t>ПОСТАНОВЛЯЮ: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орядок оплаты имущества, находящегося в собственности муниципального образования «Чажемтовское сельское поселение» согласно приложению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вступает в силу с даты его официального опубликования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Марь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А. Чагина</w:t>
      </w:r>
    </w:p>
    <w:p>
      <w:pPr>
        <w:pStyle w:val="Normal"/>
        <w:rPr/>
      </w:pPr>
      <w:r>
        <w:rPr/>
        <w:t>21-6-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  <w:bookmarkStart w:id="0" w:name="sub_1072"/>
      <w:bookmarkStart w:id="1" w:name="sub_1072"/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Чажемтовского сельского поселения от 27.11.2018 № 1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color w:val="000000"/>
          <w:spacing w:val="-9"/>
        </w:rPr>
      </w:pPr>
      <w:r>
        <w:rPr>
          <w:b/>
        </w:rPr>
        <w:t>оплаты имущества, находящегося в собственности муниципального образования «Чажемтовское сельское поселение»</w:t>
      </w:r>
    </w:p>
    <w:p>
      <w:pPr>
        <w:pStyle w:val="Normal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 продаже имущества, находящегося в собственности муниципального образования «Чажемтовское сельское поселение» (далее – имущества), законным средством платежа признается валют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Оплата приобретаемого покупателем имущества производится единовременно или в рассрочку. Срок рассрочки не может быть более чем 1 год.</w:t>
      </w:r>
      <w:bookmarkStart w:id="2" w:name="sub_10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Единовременная оплата имущества осуществляется в течение 2 рабочих дней со дня заключения договора купли-продажи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шение о предоставлении рассрочки может быть принято в случае приватизации муниципального имущества способом продажи без объявления цены.</w:t>
      </w:r>
      <w:bookmarkStart w:id="3" w:name="sub_104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В решении о предоставлении рассрочки указываются сроки ее предоставления и порядок внесения платежей. Срок, порядок предоставления рассрочки и порядок внесения платежей подлежат опубликованию посредством информационного сообщения о приватизации имущества.</w:t>
      </w:r>
    </w:p>
    <w:p>
      <w:pPr>
        <w:pStyle w:val="Normal"/>
        <w:ind w:firstLine="540"/>
        <w:jc w:val="both"/>
        <w:rPr/>
      </w:pPr>
      <w:r>
        <w:rPr/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 </w:t>
      </w:r>
    </w:p>
    <w:p>
      <w:pPr>
        <w:pStyle w:val="Normal"/>
        <w:ind w:firstLine="540"/>
        <w:jc w:val="both"/>
        <w:rPr/>
      </w:pPr>
      <w:r>
        <w:rPr/>
        <w:t>Покупатель вправе оплатить приобретаемое имущество досроч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End w:id="3"/>
      <w:r>
        <w:rPr/>
        <w:t>Право собственности на имущество, приобретенное в рассрочку, переходит в установленном законодательством Российской Федерации порядке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  <w:bookmarkStart w:id="4" w:name="sub_10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Продажа муниципального имущества оформляется договором купли-продажи.</w:t>
      </w:r>
      <w:bookmarkStart w:id="5" w:name="sub_108"/>
      <w:bookmarkEnd w:id="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Обязательными условиями договора купли-продажи имущества являются:</w:t>
      </w:r>
    </w:p>
    <w:p>
      <w:pPr>
        <w:pStyle w:val="Normal"/>
        <w:ind w:firstLine="540"/>
        <w:jc w:val="both"/>
        <w:rPr/>
      </w:pPr>
      <w:bookmarkEnd w:id="5"/>
      <w:r>
        <w:rPr/>
        <w:t>сведения о сторонах договора;</w:t>
      </w:r>
    </w:p>
    <w:p>
      <w:pPr>
        <w:pStyle w:val="Normal"/>
        <w:ind w:firstLine="540"/>
        <w:jc w:val="both"/>
        <w:rPr/>
      </w:pPr>
      <w:r>
        <w:rPr/>
        <w:t>наименование имущества, место его нахождения;</w:t>
      </w:r>
    </w:p>
    <w:p>
      <w:pPr>
        <w:pStyle w:val="Normal"/>
        <w:ind w:firstLine="540"/>
        <w:jc w:val="both"/>
        <w:rPr/>
      </w:pPr>
      <w:r>
        <w:rPr/>
        <w:t>цена имущества;</w:t>
      </w:r>
    </w:p>
    <w:p>
      <w:pPr>
        <w:pStyle w:val="Normal"/>
        <w:ind w:firstLine="540"/>
        <w:jc w:val="both"/>
        <w:rPr/>
      </w:pPr>
      <w:r>
        <w:rPr/>
        <w:t>порядок и срок передачи имущества в собственность покупателя;</w:t>
      </w:r>
    </w:p>
    <w:p>
      <w:pPr>
        <w:pStyle w:val="Normal"/>
        <w:ind w:firstLine="540"/>
        <w:jc w:val="both"/>
        <w:rPr/>
      </w:pPr>
      <w:r>
        <w:rPr/>
        <w:t>форма и сроки платежа за приобретенное имущество;</w:t>
      </w:r>
    </w:p>
    <w:p>
      <w:pPr>
        <w:pStyle w:val="Normal"/>
        <w:ind w:firstLine="540"/>
        <w:jc w:val="both"/>
        <w:rPr/>
      </w:pPr>
      <w:r>
        <w:rPr/>
        <w:t>условия, в соответствии с которыми указанное имущество было приобретено покупателем;</w:t>
      </w:r>
    </w:p>
    <w:p>
      <w:pPr>
        <w:pStyle w:val="Normal"/>
        <w:ind w:firstLine="540"/>
        <w:jc w:val="both"/>
        <w:rPr/>
      </w:pPr>
      <w:r>
        <w:rPr/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ind w:firstLine="540"/>
        <w:jc w:val="both"/>
        <w:rPr/>
      </w:pPr>
      <w:r>
        <w:rPr/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ind w:firstLine="540"/>
        <w:jc w:val="both"/>
        <w:rPr/>
      </w:pPr>
      <w:r>
        <w:rPr/>
        <w:t>иные условия, установленные сторонами такого договора по взаимному соглашению.</w:t>
      </w:r>
    </w:p>
    <w:p>
      <w:pPr>
        <w:pStyle w:val="Normal"/>
        <w:ind w:firstLine="540"/>
        <w:jc w:val="both"/>
        <w:rPr/>
      </w:pPr>
      <w:r>
        <w:rPr/>
        <w:t>Обязательства покупателя в отношении приобретаем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имущества, выполнением работ, уплатой денеж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bookmarkStart w:id="6" w:name="sub_109"/>
      <w:r>
        <w:rPr/>
        <w:t>Денежные средства, полученные от продажи имущества, в том числе в виде процентов при продаже имущества в рассрочку, подлежат перечислению в бюджет муниципального образования «Чажемтовское сельское поселение» на условиях и в порядке, предусмотренных в договоре купли-продажи.</w:t>
      </w:r>
      <w:bookmarkStart w:id="7" w:name="sub_110"/>
      <w:bookmarkEnd w:id="6"/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bookmarkStart w:id="8" w:name="sub_1072"/>
      <w:r>
        <w:rPr/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Расходы на оплату услуг по государственной регистрации права собственности возлагаются на покупателя.</w:t>
      </w:r>
      <w:bookmarkEnd w:id="8"/>
      <w:bookmarkEnd w:id="7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30" w:firstLine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9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22:00Z</dcterms:created>
  <dc:creator>пользователь</dc:creator>
  <dc:description/>
  <cp:keywords/>
  <dc:language>en-US</dc:language>
  <cp:lastModifiedBy>Spec</cp:lastModifiedBy>
  <cp:lastPrinted>2018-11-22T14:37:00Z</cp:lastPrinted>
  <dcterms:modified xsi:type="dcterms:W3CDTF">2018-11-28T03:2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