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/>
        <w:t xml:space="preserve">16.09.2013                                     №  183      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ажемтовского сельского поселения от 24.03.2011г № 41 «Об утверждении порядка и состава комиссии для включения граждан в список нуждающихся в древесине для собственных нужд» (в редакции постановлений от 10.06.2011г № 95, 21.11.2011г № 152,</w:t>
      </w:r>
    </w:p>
    <w:p>
      <w:pPr>
        <w:pStyle w:val="Normal"/>
        <w:jc w:val="center"/>
        <w:rPr/>
      </w:pPr>
      <w:r>
        <w:rPr/>
        <w:t>от 15.05.2013 № 94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В связи с кадровыми перестановками  в Администрации Чажемтов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В приложение № 2 к постановлению от 24.03.2011г № 41 «Об утверждении порядка и состава комиссии для включения граждан в список нуждающихся в древесине для собственных нужд» внести следующее изменение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1. В связи с выбытием председателя комиссии по признанию граждан, нуждающихся в древесине для собственных нужд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вести в состав комиссии председателем по признанию граждан, нуждающихся в древесине, Марьина Владислава Викторовича – исполняющего обязанности Главы Чажемтовского сельского посел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. Опубликовать настоящее постановление в Ведомостях органов местного самоуправления и официальном  Интернет - сайте муниципального образования </w:t>
      </w:r>
    </w:p>
    <w:p>
      <w:pPr>
        <w:pStyle w:val="Normal"/>
        <w:jc w:val="both"/>
        <w:rPr/>
      </w:pPr>
      <w:r>
        <w:rPr/>
        <w:t>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3. Контроль  за   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поселения                 </w:t>
        <w:tab/>
        <w:tab/>
        <w:tab/>
        <w:tab/>
        <w:tab/>
        <w:t>В.В. Мар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 А. Чаг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9:00Z</dcterms:created>
  <dc:creator>Specel</dc:creator>
  <dc:description/>
  <dc:language>en-US</dc:language>
  <cp:lastModifiedBy>Specel</cp:lastModifiedBy>
  <cp:lastPrinted>2013-09-17T14:11:00Z</cp:lastPrinted>
  <dcterms:modified xsi:type="dcterms:W3CDTF">2013-09-17T07:21:00Z</dcterms:modified>
  <cp:revision>5</cp:revision>
  <dc:subject/>
  <dc:title/>
</cp:coreProperties>
</file>