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3.07.2015 г.                                                                                                             № 18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Чажемтовского сельского поселения от 03.09.2012 г. № 109 «О жилищной комиссии муниципального образования «Чажемтовское сельское поселение»» (в редакции постановлений от 07.11.2012 № 134, от 06.05.2013 № 80, 18.12.2013 № 255,</w:t>
      </w:r>
    </w:p>
    <w:p>
      <w:pPr>
        <w:pStyle w:val="Normal"/>
        <w:jc w:val="center"/>
        <w:rPr/>
      </w:pPr>
      <w:r>
        <w:rPr/>
        <w:t>от 19.05.2014 № 50/1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>В связи с приведением муниципальных правовых актов органов местного самоуправления в соответствие с действующим законодательство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В Положение о жилищной комиссии муниципального образования «Чажемтовское сельское поселение», утвержденное постановлением Администрации Чажемтовского сельского поселения от 03.09.2012 г. № 109 «О жилищной комиссии муниципального образования «Чажемтовское сельское поселение»» (в редакции постановлений от 06.05.2013 № 80, 18.12.2013 № 255,от 19.05.2014 № 50/1) внести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3.2. дополнить подпунктом 3.2.14 следующего содержания:</w:t>
      </w:r>
    </w:p>
    <w:p>
      <w:pPr>
        <w:pStyle w:val="Normal"/>
        <w:ind w:firstLine="567"/>
        <w:jc w:val="both"/>
        <w:rPr/>
      </w:pPr>
      <w:r>
        <w:rPr/>
        <w:t>«3.2.14. Принятие решений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Опубликовать настоящее постановление в Ведомостях органов местного самоуправ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поселения                                                                </w:t>
        <w:tab/>
        <w:tab/>
        <w:t>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. А. Симакина </w:t>
      </w:r>
    </w:p>
    <w:p>
      <w:pPr>
        <w:pStyle w:val="Normal"/>
        <w:jc w:val="both"/>
        <w:rPr/>
      </w:pPr>
      <w:r>
        <w:rPr>
          <w:sz w:val="20"/>
          <w:szCs w:val="20"/>
        </w:rPr>
        <w:t>21-7-16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06:00Z</dcterms:created>
  <dc:creator>Марина</dc:creator>
  <dc:description/>
  <dc:language>en-US</dc:language>
  <cp:lastModifiedBy>Specel</cp:lastModifiedBy>
  <cp:lastPrinted>2013-09-16T12:13:00Z</cp:lastPrinted>
  <dcterms:modified xsi:type="dcterms:W3CDTF">2015-07-24T06:07:00Z</dcterms:modified>
  <cp:revision>3</cp:revision>
  <dc:subject/>
  <dc:title>АДМИНИСТРАЦИЯ ЧАЖЕМТОВСКОГО СЕЛЬСКОГО ПОСЕЛЕНИЯ</dc:title>
</cp:coreProperties>
</file>