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7.12.2020</w:t>
        <w:tab/>
        <w:tab/>
        <w:t>№ 184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утверждении положения </w:t>
      </w:r>
      <w:r>
        <w:rPr>
          <w:rFonts w:cs="Arial" w:ascii="Arial" w:hAnsi="Arial"/>
          <w:bCs/>
        </w:rPr>
        <w:t>об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рганизации и осуществлении мероприятий по работе с детьми и молодежью на территории муниципального образования «Чажемтовское сельское поселение»</w:t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0 части 1 статьи 14 Федерального закона от 06.10.2003 № 131-ФЗ «Об общих принципах организации местного самоуправления в Российской Федерации», статьей 30 </w:t>
      </w:r>
      <w:r>
        <w:rPr>
          <w:spacing w:val="-4"/>
          <w:sz w:val="24"/>
          <w:szCs w:val="24"/>
        </w:rPr>
        <w:t>Устава муниципального образования «</w:t>
      </w:r>
      <w:r>
        <w:rPr>
          <w:spacing w:val="2"/>
          <w:sz w:val="24"/>
          <w:szCs w:val="24"/>
        </w:rPr>
        <w:t>Чажемтовское сельское поселение</w:t>
      </w:r>
      <w:r>
        <w:rPr>
          <w:spacing w:val="-4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ложение </w:t>
      </w:r>
      <w:r>
        <w:rPr>
          <w:rFonts w:cs="Arial" w:ascii="Arial" w:hAnsi="Arial"/>
          <w:bCs/>
        </w:rPr>
        <w:t>об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рганизации и осуществлении мероприятий по работе с детьми и молодежью на территории муниципального образования «Чажемтовское сельское поселение»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 xml:space="preserve">  В.В. Марьин</w:t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</w:t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bCs/>
        </w:rPr>
        <w:t>Чажемтовского 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7.12.2020 № 184</w:t>
      </w:r>
    </w:p>
    <w:p>
      <w:pPr>
        <w:pStyle w:val="Normal"/>
        <w:ind w:firstLine="720"/>
        <w:jc w:val="center"/>
        <w:rPr>
          <w:rFonts w:ascii="Arial" w:hAnsi="Arial" w:cs="Arial"/>
          <w:bCs/>
          <w:color w:val="1D5586"/>
          <w:sz w:val="28"/>
          <w:szCs w:val="20"/>
        </w:rPr>
      </w:pPr>
      <w:r>
        <w:rPr>
          <w:rFonts w:cs="Arial" w:ascii="Arial" w:hAnsi="Arial"/>
          <w:bCs/>
          <w:color w:val="1D5586"/>
          <w:sz w:val="28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color w:val="1D5586"/>
          <w:sz w:val="28"/>
          <w:szCs w:val="20"/>
        </w:rPr>
      </w:pPr>
      <w:r>
        <w:rPr>
          <w:rFonts w:cs="Arial" w:ascii="Arial" w:hAnsi="Arial"/>
          <w:bCs/>
          <w:color w:val="1D5586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рганизации и осуществлении мероприятий по работе с детьми и молодежью на территории муниципального образования «Чажемтовское сельское поселение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I. Общие положения</w:t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едмет регулирования и сфера действия настоящего Положения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. Настоящее Положение регулирует отношения в сфере организации и осуществлении мероприятий по работе с детьми и молодежью на территории муниципального образования «Чажемтовское сельское поселение» (далее - «Поселение»)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и осуществление мероприятий по работе с детьми и молодежью в поселении представляет собой деятельность органов местного самоуправления муниципального образования «Чажемтовское сельское поселение», предприятий и организаций любых форм собственности, общественных объединений и некоммерческих организаций направленную на создание соответствующих (правовых, экономических, социальных) условий и стимулов для обеспечения социально-экономического, культурного, духовного и физического развития молодежи, а также на соблюдение прав молодежи на территории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Цель и основные задачи настоящего положения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3. Целью организации и осуществления мероприятий по работе с детьми и молодежью в поселении является содействие в развитии личностного роста детей и молодёжи в интересах становления здорового гражданского общества. </w:t>
      </w:r>
    </w:p>
    <w:p>
      <w:pPr>
        <w:pStyle w:val="ConsPlusNormal"/>
        <w:jc w:val="both"/>
        <w:rPr/>
      </w:pPr>
      <w:r>
        <w:rPr>
          <w:sz w:val="24"/>
          <w:szCs w:val="24"/>
        </w:rPr>
        <w:t>4. Задачами организации и осуществления мероприятий по работе с детьми и молодежью в поселении являются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) содействие в самореализации детей и молодёжи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) патриотическое воспитание детей и молодёжи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) повышение правовой грамотности детей и молодёж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профилактика преступлений, правонарушений и девиантного поведения в детской и молодёжной среде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>. Управление</w:t>
      </w:r>
      <w:r>
        <w:rPr>
          <w:rFonts w:cs="Arial" w:ascii="Arial" w:hAnsi="Arial"/>
        </w:rPr>
        <w:t xml:space="preserve"> мероприятиями по работе с детьми и молодежью в поселении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В реализации мероприятий по работе с детьми и молодежью в поселении участвуют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) Совет Чажемтовского сельского поселения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) Администрация Чажемтовского сельского поселения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едприятия, учреждения и организации любых форм собственности, общественные объединения и некоммерческие организации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 Полномочия Совета Чажемтовского сельского поселения в области реализации мероприятий по работе с детьми и молодежью в поселени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2"/>
        </w:rPr>
        <w:t xml:space="preserve">1) утверждение нормативно-правовых актов, </w:t>
      </w:r>
      <w:r>
        <w:rPr>
          <w:rFonts w:cs="Arial" w:ascii="Arial" w:hAnsi="Arial"/>
        </w:rPr>
        <w:t xml:space="preserve">регулирующих отношения в области организации и осуществления мероприятий по работе с детьми и молодежью в поселении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3"/>
        </w:rPr>
        <w:t xml:space="preserve">2) осуществление контроля за исполнением нормативно-правовых актов в области </w:t>
      </w:r>
      <w:r>
        <w:rPr>
          <w:rFonts w:cs="Arial" w:ascii="Arial" w:hAnsi="Arial"/>
        </w:rPr>
        <w:t xml:space="preserve">организации и осуществления мероприятий по работе с детьми и молодежью в поселении в </w:t>
      </w:r>
      <w:r>
        <w:rPr>
          <w:rFonts w:cs="Arial" w:ascii="Arial" w:hAnsi="Arial"/>
          <w:spacing w:val="-3"/>
        </w:rPr>
        <w:t>соответствии с действующим за</w:t>
      </w:r>
      <w:r>
        <w:rPr>
          <w:rFonts w:cs="Arial" w:ascii="Arial" w:hAnsi="Arial"/>
          <w:spacing w:val="-6"/>
        </w:rPr>
        <w:t>конодательством и Уставом муниципального образования «</w:t>
      </w:r>
      <w:r>
        <w:rPr>
          <w:rFonts w:cs="Arial" w:ascii="Arial" w:hAnsi="Arial"/>
        </w:rPr>
        <w:t>Чажемтовское сельское поселение</w:t>
      </w:r>
      <w:r>
        <w:rPr>
          <w:rFonts w:cs="Arial" w:ascii="Arial" w:hAnsi="Arial"/>
          <w:spacing w:val="-6"/>
        </w:rPr>
        <w:t>»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олномочия Администрации Чажемтовского сельского поселения в области реализации мероприятий по работе с детьми и молодежью в поселении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) разработка нормативно-правовых актов, регулирующих порядок организации и осуществления мероприятий по работе с детьми и молодежью в поселении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) разработка муниципальных программ в области реализации мероприятий по работе с детьми и молодежью в поселении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3) организация и проведение мероприятий для детей и молодёжи в поселении;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) финансирование из бюджета муниципального образования «Чажемтовское сельское поселение» мероприятий для детей и молодёжи в поселении, проводимые предприятиями и организациями любых форм собственности, общественными объединениями и некоммерческими организациями (далее - мероприятия)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ция и финансирование из бюджета муниципального образования «Чажемтовское сельское поселение» командировок за пределы муниципального образования «Чажемтовское сельское поселение» представителей: клубов, секций, клубных формирований, общественных объединений и некоммерческих организаций, молодых специалистов предприятий и организаций любых форм собственности для участия в молодёжных мероприятиях различного уровня;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6) способствует межведомственному взаимодействию в области реализации мероприятий по работе с детьми и молодёжью на территории Чажемтовского сельского поселения;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7) осуществляет иные полномочия в соответствии с законодательством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8. Участие предприятий, учреждений и организаций любых форм собственности, общественных объединений и некоммерческих организаций в организации и осуществлении мероприятий по работе с детьми и молодежью в поселении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) организовывают и проводят мероприятия с детьми и молодёжью в поселении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) содействуют в организации и проведении мероприятий с детьми и молодёжью в поселени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. Основные направления организации и осуществления мероприят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4"/>
          <w:szCs w:val="24"/>
        </w:rPr>
        <w:t>по работе с детьми и молодежью в поселении.</w:t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9. Содействие в самореализации детей и молодёжи осуществляется путём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1) организации клубов, секций, клубных формирований в целях развития у молодых людей из числа детей и молодёжи способностей в творческой, спортивной, общественной, трудовой и иной деятельности.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) организации и проведением мероприятий направленных на развитие и стимулирование потенциала молодёжи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) содействия в организации командировок за пределы муниципального образования «Чажемтовское сельское поселение» молодых людей из числа детей и молодёжи для участия в молодёжных мероприятиях различного уровня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4) содействия предприятиям, учреждениям и организациям любых форм собственности, общественным объединениям и некоммерческим организациям в организации и проведении мероприятий по работе с детьми и молодёжью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0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е воспитание детей и молодёжи осуществляется путём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и и проведения мероприятий патриотической направленности (фестивалей, конкурсов, митингов, концертов и др. мероприятий направленных на приобщение молодых людей из числа детей и молодёжи к фундаментальным ценностям таким, как Родина, Отечество, Держава, верность трудовым и героическим традициям)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обретения, изготовления и опубликования на информационных ресурсах видеороликов, презентаций и печатной продукции патриотической направленности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здания на базе муниципальных учреждений клубов, секций, клубных формирований патриотической направленности.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1. Повышение правовой грамотности детей и молодёжи осуществляется путём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и юридических консультационных пунктов для детей и молодёжи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) размещения в сети интернет информации для детей и молодёжи, касающейся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и муниципальных услуг для детей и молодёжи в сфере образования и медицины, культуры и спорта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государственных, региональных и муниципальных целевых программ, затрагивающих интересы детей и молодёжи;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в области профилактики преступлений и правонарушений среди детей и молодёжи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) создания на Интернет ресурсе «Правового форума» для детей и молодёжи дающего возможность обмениваться личным опытом, полученным при решении вопросов связанных с реализацией своих прав и законных интересов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2. Профилактика преступлений и правонарушений в молодёжной среде осуществляется путём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) изготовления и распространения печатной продукции среди детей и молодежи, содержащих сведения о правовой ответственности за совершение правонарушений и преступ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2) проведения мероприятий, направленных на профилактику безнадзорности и правонарушений несовершеннолетних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действия предприятиям, учреждениям и организациям любых форм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и, общественным объединениям и некоммерческим организациям в проведении мероприятий направленных на профилактику преступлений и правонарушений среди несовершеннолетн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создания службы экстренной психологической помощи для детей и молодёж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 xml:space="preserve">13. Порядок взаимодействия с предприятиями, учреждениями и организациями любых форм собственности, общественными объединениями и некоммерческими организациями в части проведения мероприятий для детей и молодёжи, устанавливается Администрацией Чажемтовского сельского поселения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4. Порядок деятельности клубов, секций, клубных формирований устанавливается Администрацией Чажемтовского сельского поселения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6. Формы и Порядок содействия в организации командировок молодых людей из числа детей и молодёжи для участия в мероприятиях различного уровня определяется Администрацией Чажем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5. Порядок и виды работ службы экстренной психологической помощи для детей и молодежи устанавливается Администрацией Чажемтовского сельского поселения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ind w:firstLine="6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696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Финансовые основы организации и осуществления мероприятий по работе с детьми и молодежью на территории муниципального образования «Чажемтовское сельское поселение» </w:t>
      </w:r>
    </w:p>
    <w:p>
      <w:pPr>
        <w:pStyle w:val="Normal"/>
        <w:suppressAutoHyphens w:val="true"/>
        <w:ind w:firstLine="6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16. В целях организации и осуществления мероприятий по работе с детьми и молодежью на территории Поселения производится финансирование мероприятий, связанных с решением задач, указанных в пункете 4 настоящего Полож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firstLine="672"/>
        <w:jc w:val="both"/>
        <w:rPr/>
      </w:pPr>
      <w:r>
        <w:rPr>
          <w:sz w:val="24"/>
          <w:szCs w:val="24"/>
        </w:rPr>
        <w:t>17. Финансируются затраты, связанные с организацией и осуществлением мероприятий по работе с детьми и молодежью:</w:t>
      </w:r>
    </w:p>
    <w:p>
      <w:pPr>
        <w:pStyle w:val="Normal"/>
        <w:suppressAutoHyphens w:val="true"/>
        <w:ind w:right="188" w:firstLine="720"/>
        <w:jc w:val="both"/>
        <w:rPr/>
      </w:pPr>
      <w:r>
        <w:rPr>
          <w:rFonts w:cs="Arial" w:ascii="Arial" w:hAnsi="Arial"/>
        </w:rPr>
        <w:t>1) Затраты на организацию и проведение мероприятий в том числе:</w:t>
      </w:r>
    </w:p>
    <w:p>
      <w:pPr>
        <w:pStyle w:val="Normal"/>
        <w:suppressAutoHyphens w:val="true"/>
        <w:ind w:right="18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оформление мест проведения мероприятий (изготовление и приобретение баннеров, ткани, шаров, гелия и др. товаров и расходных материалов необходимых для оформления мест проведения мероприятий);</w:t>
      </w:r>
    </w:p>
    <w:p>
      <w:pPr>
        <w:pStyle w:val="Normal"/>
        <w:suppressAutoHyphens w:val="true"/>
        <w:ind w:right="188" w:firstLine="708"/>
        <w:jc w:val="both"/>
        <w:rPr/>
      </w:pPr>
      <w:r>
        <w:rPr>
          <w:rFonts w:cs="Arial" w:ascii="Arial" w:hAnsi="Arial"/>
        </w:rPr>
        <w:t xml:space="preserve">затраты на организацию церемоний открытия и закрытия мероприятий (оплата труда и налоговых сборов специалистов привлечённых для проведения церемоний открытия и закрытия мероприятий); </w:t>
      </w:r>
    </w:p>
    <w:p>
      <w:pPr>
        <w:pStyle w:val="Normal"/>
        <w:suppressAutoHyphens w:val="true"/>
        <w:ind w:right="18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ценных призов, грамот, медалей и сувенирной продукции;</w:t>
      </w:r>
    </w:p>
    <w:p>
      <w:pPr>
        <w:pStyle w:val="Normal"/>
        <w:suppressAutoHyphens w:val="true"/>
        <w:ind w:right="18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траты на оплату труда привлечённых специалистов необходимых для обеспечения условий проведения мероприятия; </w:t>
      </w:r>
    </w:p>
    <w:p>
      <w:pPr>
        <w:pStyle w:val="Normal"/>
        <w:suppressAutoHyphens w:val="true"/>
        <w:ind w:right="188" w:firstLine="708"/>
        <w:jc w:val="both"/>
        <w:rPr/>
      </w:pPr>
      <w:r>
        <w:rPr>
          <w:rFonts w:cs="Arial" w:ascii="Arial" w:hAnsi="Arial"/>
        </w:rPr>
        <w:t xml:space="preserve">затраты на приобретение и аренду необходимого для проведения мероприятия инвентаря и оборудования; </w:t>
      </w:r>
    </w:p>
    <w:p>
      <w:pPr>
        <w:pStyle w:val="Normal"/>
        <w:suppressAutoHyphens w:val="true"/>
        <w:ind w:right="18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и аренду транспортных средств и ГСМ;</w:t>
      </w:r>
    </w:p>
    <w:p>
      <w:pPr>
        <w:pStyle w:val="Normal"/>
        <w:suppressAutoHyphens w:val="true"/>
        <w:ind w:right="188" w:firstLine="708"/>
        <w:jc w:val="both"/>
        <w:rPr/>
      </w:pPr>
      <w:r>
        <w:rPr>
          <w:rFonts w:cs="Arial" w:ascii="Arial" w:hAnsi="Arial"/>
        </w:rPr>
        <w:t>затраты на анонсирование, рекламу, а также, освещение результатов мероприятия;</w:t>
      </w:r>
    </w:p>
    <w:p>
      <w:pPr>
        <w:pStyle w:val="Normal"/>
        <w:suppressAutoHyphens w:val="true"/>
        <w:ind w:right="18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канцелярские принадлежности необходимые для проведения мероприятия;</w:t>
      </w:r>
    </w:p>
    <w:p>
      <w:pPr>
        <w:pStyle w:val="Normal"/>
        <w:suppressAutoHyphens w:val="true"/>
        <w:ind w:right="18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аренду недвижимого имущества для необходимого для проведения мероприятия;</w:t>
      </w:r>
    </w:p>
    <w:p>
      <w:pPr>
        <w:pStyle w:val="Normal"/>
        <w:suppressAutoHyphens w:val="true"/>
        <w:ind w:right="188" w:firstLine="708"/>
        <w:jc w:val="both"/>
        <w:rPr/>
      </w:pPr>
      <w:r>
        <w:rPr>
          <w:rFonts w:cs="Arial" w:ascii="Arial" w:hAnsi="Arial"/>
        </w:rPr>
        <w:t xml:space="preserve">затраты, связанные с финансовым обеспечением договоров с юридическими лицами, задействованными в организации и проведении мероприятий;  </w:t>
      </w:r>
    </w:p>
    <w:p>
      <w:pPr>
        <w:pStyle w:val="Normal"/>
        <w:suppressAutoHyphens w:val="true"/>
        <w:ind w:right="1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траты на командирование детей и молодёжи в возрасте от 14 до 35 лет, а также, их представителей, за пределы муниципального образования «Чажемтовское сельское поселение» для участия в конкурсах, фестивалях, совещаниях и др. мероприятиях в том числе:</w:t>
      </w:r>
    </w:p>
    <w:p>
      <w:pPr>
        <w:pStyle w:val="Normal"/>
        <w:suppressAutoHyphens w:val="true"/>
        <w:ind w:right="188" w:firstLine="708"/>
        <w:jc w:val="both"/>
        <w:rPr/>
      </w:pPr>
      <w:r>
        <w:rPr>
          <w:rFonts w:cs="Arial" w:ascii="Arial" w:hAnsi="Arial"/>
        </w:rPr>
        <w:t>иные затраты, связанные с организацией и осуществлением мероприятий;</w:t>
      </w:r>
    </w:p>
    <w:p>
      <w:pPr>
        <w:pStyle w:val="Normal"/>
        <w:suppressAutoHyphens w:val="true"/>
        <w:ind w:right="188" w:firstLine="708"/>
        <w:jc w:val="both"/>
        <w:rPr/>
      </w:pPr>
      <w:r>
        <w:rPr>
          <w:rFonts w:cs="Arial" w:ascii="Arial" w:hAnsi="Arial"/>
        </w:rPr>
        <w:t>затраты на аренду транспортных средств, приобретение проездных билетов, включая провоз багажа к месту проведения мероприятий и обратно;</w:t>
      </w:r>
    </w:p>
    <w:p>
      <w:pPr>
        <w:pStyle w:val="Normal"/>
        <w:suppressAutoHyphens w:val="true"/>
        <w:ind w:right="18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на оплату организационных сборов;</w:t>
      </w:r>
    </w:p>
    <w:p>
      <w:pPr>
        <w:pStyle w:val="Normal"/>
        <w:suppressAutoHyphens w:val="true"/>
        <w:ind w:right="188" w:firstLine="708"/>
        <w:jc w:val="both"/>
        <w:rPr/>
      </w:pPr>
      <w:r>
        <w:rPr>
          <w:rFonts w:cs="Arial" w:ascii="Arial" w:hAnsi="Arial"/>
        </w:rPr>
        <w:t>затраты на проживание и питание командируемых участников;</w:t>
      </w:r>
    </w:p>
    <w:p>
      <w:pPr>
        <w:pStyle w:val="Normal"/>
        <w:suppressAutoHyphens w:val="true"/>
        <w:ind w:right="188" w:firstLine="708"/>
        <w:jc w:val="both"/>
        <w:rPr/>
      </w:pPr>
      <w:r>
        <w:rPr>
          <w:rFonts w:cs="Arial" w:ascii="Arial" w:hAnsi="Arial"/>
        </w:rPr>
        <w:t>затраты, связанные с приобретением необходимого для участия в выездном мероприятии инвентаря (согласно условиям положения о проведении мероприятия);</w:t>
      </w:r>
    </w:p>
    <w:p>
      <w:pPr>
        <w:pStyle w:val="Normal"/>
        <w:suppressAutoHyphens w:val="true"/>
        <w:ind w:right="188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затраты связанные с командированием детей и молодёжи в возрасте от 14 до 35 лет, а также, их представителей, за пределы муниципального образования «Чажемтовское сельское поселение».</w:t>
      </w:r>
    </w:p>
    <w:p>
      <w:pPr>
        <w:pStyle w:val="Normal"/>
        <w:suppressAutoHyphens w:val="true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траты на приобретение и изготовление печатной продукции в том числе:</w:t>
      </w:r>
    </w:p>
    <w:p>
      <w:pPr>
        <w:pStyle w:val="Normal"/>
        <w:suppressAutoHyphens w:val="true"/>
        <w:ind w:firstLine="696"/>
        <w:jc w:val="both"/>
        <w:rPr/>
      </w:pPr>
      <w:r>
        <w:rPr>
          <w:rFonts w:cs="Arial" w:ascii="Arial" w:hAnsi="Arial"/>
        </w:rPr>
        <w:t>затраты на приобретение и изготовление плакатов, вымпелов, подарочных сертификатов, календарей, листовок и иные затраты, связанные с изготовлением и приобретением печатной продук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4) Затраты на изготовление и приобретение продуктов интеллектуальной собственности в том числе: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затраты на изготовление, приобретение и прокат видеоматериалов;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затраты, связанные с использованием продуктов интеллектуальной собственности.</w:t>
      </w:r>
    </w:p>
    <w:p>
      <w:pPr>
        <w:pStyle w:val="Normal"/>
        <w:suppressAutoHyphens w:val="true"/>
        <w:ind w:firstLine="696"/>
        <w:jc w:val="both"/>
        <w:rPr/>
      </w:pPr>
      <w:r>
        <w:rPr>
          <w:rFonts w:cs="Arial" w:ascii="Arial" w:hAnsi="Arial"/>
        </w:rPr>
        <w:t xml:space="preserve">18. Финансирование организации и осуществления мероприятий по работе с детьми и молодежью в поселении за счёт средств местного бюджета осуществляется в пределах сумм, предусмотренных на эти цели в бюджете муниципального образования «Чажемтовское сельское поселение» на соответствующий финансовый год. </w:t>
      </w:r>
    </w:p>
    <w:p>
      <w:pPr>
        <w:pStyle w:val="ConsPlusNormal"/>
        <w:widowControl/>
        <w:ind w:firstLine="696"/>
        <w:jc w:val="both"/>
        <w:rPr/>
      </w:pPr>
      <w:r>
        <w:rPr>
          <w:sz w:val="24"/>
          <w:szCs w:val="24"/>
        </w:rPr>
        <w:t>19. Порядок расходования бюджетных средств на организацию и осуществление мероприятий по работе с детьми и молодежью в поселении, утверждается правовым актом Администрации Чажемт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MS Mincho;ＭＳ 明朝" w:hAnsi="MS Mincho;ＭＳ 明朝" w:eastAsia="MS Mincho;ＭＳ 明朝"/>
      <w:color w:val="000000"/>
      <w:sz w:val="24"/>
      <w:szCs w:val="24"/>
      <w:lang w:val="ru-RU" w:eastAsia="ja-JP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ascii="MS Mincho;ＭＳ 明朝" w:hAnsi="MS Mincho;ＭＳ 明朝" w:eastAsia="MS Mincho;ＭＳ 明朝"/>
      <w:color w:val="000000"/>
      <w:lang w:eastAsia="ja-JP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9:00Z</dcterms:created>
  <dc:creator>Kopytova</dc:creator>
  <dc:description/>
  <cp:keywords/>
  <dc:language>en-US</dc:language>
  <cp:lastModifiedBy>Spec</cp:lastModifiedBy>
  <cp:lastPrinted>2013-08-23T13:34:00Z</cp:lastPrinted>
  <dcterms:modified xsi:type="dcterms:W3CDTF">2020-12-07T08:31:00Z</dcterms:modified>
  <cp:revision>3</cp:revision>
  <dc:subject/>
  <dc:title>Приложение к решению Совета</dc:title>
</cp:coreProperties>
</file>