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16.09.2013                                     №  185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  порядке     расходования     иных   межбюдже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нсфертов   на  разработку проектно-сметной документации объектов капитального строительства муниципальной собственности, планируемых к финансированию за счёт долгосрочной целевой программы «Социальное развитие сел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2015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 Постановлением Администрации Колпашевского района от 03.09.2013г. № 911 «О порядке расходования средств субсидии из областного бюджета на  разработку проектно-сметной документации объектов капитального строительства муниципальной собственности, планируемых к финансированию за счёт долгосрочной целевой программы «Социальное развитие села Томской области до 2015 года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редства  иных межбюджетных трансфертов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ектно-сметной документации объектов капитального строительства муниципальной собственности, планируемых к финансированию за счёт долгосрочной целевой программы «Социальное развитие села Томской области до 2015 года»  (далее - ИМБТ) направляются на  разработку проектно-сметной документации (далее - ПСД) следующего объекта: «Строительство инженерных сетей и зданий соцкультбыта в новом микрорайоне комплексной застройки «Юбилейный» в с. Чажемто Колпашевского района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женерно-геодезические изыск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женерно-геологические изыск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жевание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роприятия по обеспечению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женерно-технологические мероприятия по гражданской обор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роприятия по охране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сударственная экспертиза проекта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Администрации Чажемтовского сельского поселения  обеспечить целевое использование выделенных средств до 25 декабря 2013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Администрации Чажемтовского сельского поселения обеспечить предоставление  отчетности в порядке и сроки, установленные Соглашением с 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еиспользованные средства  ИМБТ подлежат возврату в бюджет муниципального образования «Колпашевский район» до 27 декабря 201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   Контроль за целевым использованием ИМБТ возложить на  заместителя Главы поселения по финансово-экономической деятельности Л.В. Гофма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постановление в Ведомостях органов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В.В. Мар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.В. Гофм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 12 9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52:00Z</dcterms:created>
  <dc:creator>Specel</dc:creator>
  <dc:description/>
  <dc:language>en-US</dc:language>
  <cp:lastModifiedBy>Specel</cp:lastModifiedBy>
  <cp:lastPrinted>2013-09-19T09:55:00Z</cp:lastPrinted>
  <dcterms:modified xsi:type="dcterms:W3CDTF">2013-09-19T02:56:00Z</dcterms:modified>
  <cp:revision>5</cp:revision>
  <dc:subject/>
  <dc:title/>
</cp:coreProperties>
</file>