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7.10.2022                       </w:t>
        <w:tab/>
        <w:tab/>
        <w:t>№ 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я Администрации Чажемтовского сельского поселения</w:t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и силу следующие постановления Администрации Чажемт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7.2017 № 92 «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8.2018 № 124 «О внесении изменений в постановление Администрации Чажемтовского сельского поселения от 26.07.2017 года № 92 «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»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cs="Arial"/>
        </w:rPr>
      </w:pPr>
      <w:r>
        <w:rPr>
          <w:rFonts w:cs="Arial" w:ascii="Arial" w:hAnsi="Arial"/>
        </w:rPr>
        <w:t>от 03.08.2020 № 95 «О внесении изменений в постановление Администрации Чажемтовского сельского поселения от 26.07.2017 № 92 «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7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315" w:leader="none"/>
        </w:tabs>
        <w:spacing w:before="120" w:after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3:00Z</dcterms:created>
  <dc:creator>Specel</dc:creator>
  <dc:description/>
  <cp:keywords/>
  <dc:language>en-US</dc:language>
  <cp:lastModifiedBy>Spec</cp:lastModifiedBy>
  <cp:lastPrinted>2022-10-06T14:23:00Z</cp:lastPrinted>
  <dcterms:modified xsi:type="dcterms:W3CDTF">2022-10-28T03:3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