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 xml:space="preserve">18.09.2013                                        №  187    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right="5101" w:hanging="0"/>
        <w:jc w:val="both"/>
        <w:rPr>
          <w:lang w:eastAsia="ru-RU"/>
        </w:rPr>
      </w:pPr>
      <w:r>
        <w:rPr>
          <w:lang w:eastAsia="ru-RU"/>
        </w:rPr>
        <w:t>О согласии с проектом Генерального плана муниципального образования «Чажемтовское сельское поселение» и направлении его в Совет Чажемтовского сельского поселения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Рассмотрев проект Генерального плана муниципального образования «Чажемтовское сельское поселение», заключение о результатах публичных слушаний по проекту Генерального плана муниципального образования «Чажемтовское сельское поселение», в целях утверждения документа территориального планирования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рое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плана муниципального образования «Чажемтовское сельское поселение» с учетом результатов публичных слушани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править проект  Генерального плана муниципального образования «Чажемтовское сельское поселение» в Совет Чажемтовского сельского поселения для его утверждения. </w:t>
      </w:r>
    </w:p>
    <w:p>
      <w:pPr>
        <w:pStyle w:val="Style15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«Интернет».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И.о. Главы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9:00Z</dcterms:created>
  <dc:creator>Specel</dc:creator>
  <dc:description/>
  <dc:language>en-US</dc:language>
  <cp:lastModifiedBy>Specel</cp:lastModifiedBy>
  <cp:lastPrinted>2013-10-03T12:19:00Z</cp:lastPrinted>
  <dcterms:modified xsi:type="dcterms:W3CDTF">2013-10-03T05:24:00Z</dcterms:modified>
  <cp:revision>7</cp:revision>
  <dc:subject/>
  <dc:title/>
</cp:coreProperties>
</file>