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09.2013                                        №  188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  порядке     расходования     иных   межбюдже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ансфертов   на  реализацию мероприятий  по подготовке объектов коммунального хозяйства к работе в отопительный период на 201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  постановлением Администрации Колпашевского района от 10.09.2013г. № 958 «О порядке расходования средств субсидии из областного бюджета на  реализацию мероприятий по подготовке объектов коммунального хозяйства к работе в отопительный период на 2013 го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, что средства  иных межбюджетных трансфертов на   реализацию мероприятий  по подготовке объектов коммунального хозяйства к работе в отопительный период на 2013 год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апитальный ремонт водопроводных с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м средств ИМБТ утверждается решением Совета на очередной финансовый год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ажемтовского сельского поселения  обеспечить целев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выделенных средств до 15 декабря 2013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дминистрации Чажемтовского сельского поселения обеспечи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 отчетности в порядке и сроки, установленные Соглашением с  Администрацией Колпаше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средства  ИМБТ подлежат возврату в бюдж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Колпашевский район» до 23 декабря 2013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ИМБТ возложить на 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о финансово-экономической деятельности Л.В. Гофм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постановление в Ведомостях органов мест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3:00Z</dcterms:created>
  <dc:creator>Specel</dc:creator>
  <dc:description/>
  <dc:language>en-US</dc:language>
  <cp:lastModifiedBy>Specel</cp:lastModifiedBy>
  <cp:lastPrinted>2013-09-19T17:07:00Z</cp:lastPrinted>
  <dcterms:modified xsi:type="dcterms:W3CDTF">2013-09-19T10:09:00Z</dcterms:modified>
  <cp:revision>5</cp:revision>
  <dc:subject/>
  <dc:title/>
</cp:coreProperties>
</file>