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8.08.2016                                         </w:t>
        <w:tab/>
        <w:t>№ 188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Чажемтовского сельского поселения от 15.02.2016 №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</w:t>
      </w:r>
    </w:p>
    <w:p>
      <w:pPr>
        <w:pStyle w:val="Normal"/>
        <w:jc w:val="center"/>
        <w:rPr/>
      </w:pPr>
      <w:r>
        <w:rPr/>
        <w:t>(в редакции постановлений от 30.06.2016 № 144, от 08.08.2016 №1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бходимостью продления срока принятия правого акт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ab/>
        <w:t>1.Внести в постановление Администрации Чажемтовского сельского поселения от 15.02.2016 №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 (в редакции постановлений от 30.06.2016 № 144, от 08.08.2016 № 182) изменение, заменив в пункте 12 Приложения слова «до 15 августа 2016 г.» словами «до 25 августа 2016 г.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ab/>
        <w:t>2.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ab/>
        <w:t>3.Контроль за исполнением постановления возложить на экономиста, контрактного управляющего Коробкову М.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</w:t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а Владимировна Короб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 254) 21 6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7:00Z</dcterms:created>
  <dc:creator>пользователь</dc:creator>
  <dc:description/>
  <dc:language>en-US</dc:language>
  <cp:lastModifiedBy>Specel</cp:lastModifiedBy>
  <cp:lastPrinted>2016-08-02T10:24:00Z</cp:lastPrinted>
  <dcterms:modified xsi:type="dcterms:W3CDTF">2016-08-18T09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