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7.02.2012 г.                          № 18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средств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оответствии с постановлением Главы Чажемтовского сельского поселения от 21.04.2009г. № 36 «Об утверждении  порядка использования бюджетных ассигнований резервного фонда Администрации Чажемтовского сельского поселения» и на основании  ходатайства заместителя Главы поселения по вопросам  ЖКХ, строительства, землепользования, благоустройства и хозяйственной деятельности  Д.А. Петрова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ыделить Администрации Чажемтовского сельского поселения из резервного фонда Администрации Чажемтовского сельского поселения  бюджетные ассигнования в сумме                3 405 рублей на приобретение кубков, грамот для награждения участников лыжных соревнований, посвященных 100- летию села Чажемто.</w:t>
      </w:r>
    </w:p>
    <w:p>
      <w:pPr>
        <w:pStyle w:val="Normal"/>
        <w:ind w:firstLine="360"/>
        <w:jc w:val="both"/>
        <w:rPr/>
      </w:pPr>
      <w:r>
        <w:rPr/>
        <w:t>2.  Администрации Чажемтовского сельского поселения (далее – Администрация) в течение 2-х рабочих дней с момента подписания настоящего распоряжения довести бюджетные ассигнования  и лимиты бюджетных обязательств до Главного распорядителя бюджетных средств – Администрации Чажемт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3. Администрации Чажемтовского сельского поселения использовать выделенные бюджетные ассигнования в срок до 20 марта 2012 года.</w:t>
      </w:r>
    </w:p>
    <w:p>
      <w:pPr>
        <w:pStyle w:val="Normal"/>
        <w:ind w:firstLine="360"/>
        <w:jc w:val="both"/>
        <w:rPr/>
      </w:pPr>
      <w:r>
        <w:rPr/>
        <w:t>4. В срок до 30 марта 2012 года Главному распорядителю бюджетных средств – Администрации Чажемтовского сельского поселения предоставить в Администрацию Чажемтовского сельского поселения отчет об использовании выделенных бюджетных ассигнований из резервного фонда Администрации Чажемтов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</w:t>
        <w:tab/>
        <w:tab/>
        <w:tab/>
        <w:t xml:space="preserve">  А.Ф. Мед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 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8:00Z</dcterms:created>
  <dc:creator>Specel</dc:creator>
  <dc:description/>
  <dc:language>en-US</dc:language>
  <cp:lastModifiedBy>Specel</cp:lastModifiedBy>
  <cp:lastPrinted>2012-02-20T08:32:00Z</cp:lastPrinted>
  <dcterms:modified xsi:type="dcterms:W3CDTF">2012-02-20T03:10:00Z</dcterms:modified>
  <cp:revision>9</cp:revision>
  <dc:subject/>
  <dc:title/>
</cp:coreProperties>
</file>