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1.03.2014г.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становлении   перечня   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х    для     оплаты     ден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   получателями    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  МО      «Чажемтовское  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Установить перечень документов, необходимых для оплаты денежных обязательств получателями бюджетных  средств  муниципального образования «Чажемтовское  сельское поселение»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стоящее распоряж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Администрации Чажемтовского сельского поселения от 09.01.2013г. № 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поселения по финансово- экономической деятельности Л.В. Гофм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      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>Приложение к  распоряжению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Администрации Чажемтовского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от 11.03.2014г № 1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документов</w:t>
      </w:r>
      <w:r>
        <w:rPr>
          <w:sz w:val="24"/>
          <w:szCs w:val="24"/>
        </w:rPr>
        <w:t>,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еобходимых для санкционирования оплаты денежных обязательств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получателей бюджетных средств МО «Чажемтовское сельское поселение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40"/>
        <w:gridCol w:w="4176"/>
        <w:gridCol w:w="22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чё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продукции, работ, услуг (кроме расчетов по текущему, капитальному ремонту и строительству (реконструкции) объек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ражданско-правовой договор (контракт) на приобретение товаров, оказание услуг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 проведении аукциона в электронной 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подписью руководителя (или иного уполномоченного лица)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jc w:val="both"/>
              <w:rPr/>
            </w:pPr>
            <w:r>
              <w:rPr/>
              <w:t>2. Документ «Информация о заключенном контракте (его изменении)» с указанием номера реестровой записи за подписью ответственного лица, включившего в Реестр контрактов запись о контракте, кроме контрактов, заключенных в соответствии с пунктами 4 и 5 части 1 статьи 93  44-ФЗ от 05.04.2013(*)</w:t>
            </w:r>
          </w:p>
          <w:p>
            <w:pPr>
              <w:pStyle w:val="Normal"/>
              <w:jc w:val="both"/>
              <w:rPr/>
            </w:pPr>
            <w:r>
              <w:rPr/>
              <w:t>3. Счёт-фактура или счёт на предоплату.</w:t>
            </w:r>
          </w:p>
          <w:p>
            <w:pPr>
              <w:pStyle w:val="Normal"/>
              <w:jc w:val="both"/>
              <w:rPr/>
            </w:pPr>
            <w:r>
              <w:rPr/>
              <w:t>4. Акт приёма-сдач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5. Документы, которые, по условиям контракта,     являются его неотъемлемой ча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юджетный кодекс РФ ст.219; Гражданский кодекс РФ ст.420-45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каз Минфина РФ от 06.12.2010 № 162н «Об утверждении Плана счетов бюджетного учета и Инструкции по его применению»,Инструкция по бюдж. учёту (Приказ Министерства финансов РФ от 16.12.2010г. № 174н), ФЗ РФ «О бухучёте» от 06.12.2011 № 402-ФЗ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овый кодекс РФ ст.16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З РФ от 05.04.2013 № 44-ФЗ «О контрактной системе в сфере закупок товаров,работ,услуг для обесп гос и мун нужд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ьмо Минфина РФ от 25.09.2009г. № 02-06-00/4581 «О приоритетном использовании электронных документов в системе электронного документооборота Федерального казначейств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поряжение Главы Колпашевского района Томской области от 03.04.2012г. №3.</w:t>
            </w:r>
          </w:p>
        </w:tc>
      </w:tr>
      <w:tr>
        <w:trPr>
          <w:trHeight w:val="97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ы за текущий ремонт зданий и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и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кальный сметный расчет, проверенный специалистом, имеющим удостоверение о «Ценообразовании и смежном нормировании в строительстве» с приложением копии удостоверения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3. Гражданско-правовой договор (контракт) на выполнение текущего или капитального ремонта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приложением технического задания, которое согласовано заказчиком и подрядчико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 проведении аукциона в электронной 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подписью руководителя (или иного уполномоченного лица) и печатью учреждения, изготовившего копию электронного документа на бумажном носителе с проставлением отметки «Копия электронного документа» с приложением технического задания, которое согласовано заказчиком и подрядчиком.</w:t>
            </w:r>
          </w:p>
          <w:p>
            <w:pPr>
              <w:pStyle w:val="Normal"/>
              <w:jc w:val="both"/>
              <w:rPr/>
            </w:pPr>
            <w:r>
              <w:rPr/>
              <w:t>4. Документ «Информация о заключенном контракте (его изменении)» с указанием номера реестровой записи за подписью ответственного лица, включившего в Реестр контрактов запись о контракте, кроме контрактов, заключенных в соответствии с пунктами 4 и 5 части 1 статьи 93  44-ФЗ от 05.04.2013 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чет-фактура или счет на предопла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кт о приемке выполненных работ по форме КС-2 </w:t>
            </w:r>
          </w:p>
          <w:p>
            <w:pPr>
              <w:pStyle w:val="Normal"/>
              <w:jc w:val="both"/>
              <w:rPr/>
            </w:pPr>
            <w:r>
              <w:rPr/>
              <w:t>7. Акт приема-сдачи выполненных работ (***)</w:t>
            </w:r>
          </w:p>
          <w:p>
            <w:pPr>
              <w:pStyle w:val="Normal"/>
              <w:jc w:val="both"/>
              <w:rPr/>
            </w:pPr>
            <w:r>
              <w:rPr/>
              <w:t>8. Справка о стоимости выполненных работ по форме КС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З «О введении в действие Градостроительного кодекса РФ»,  Бюджетный кодекс РФ ст.219; Гражданский кодекс РФ ст.420-453, Приказ Минфина РФ от 06.12.2010 № 162н «Об утверждении Плана счетов бюджетного учета и Инструкции по его применению», Инструкция по бюдж.учёту  (Приказ Министерства финансов РФ от 16.12.20108г. № 174н), ФЗ РФ «О бухучёте» от 06.12.2011 № 402-ФЗ</w:t>
            </w:r>
          </w:p>
          <w:p>
            <w:pPr>
              <w:pStyle w:val="3"/>
              <w:rPr/>
            </w:pPr>
            <w:r>
              <w:rPr/>
              <w:t>Налоговый кодекс РФ ст.169</w:t>
            </w:r>
          </w:p>
          <w:p>
            <w:pPr>
              <w:pStyle w:val="3"/>
              <w:rPr/>
            </w:pPr>
            <w:r>
              <w:rPr/>
              <w:t>ФЗ РФ от 05.04.2013 № 44-ФЗ «О контрактной системе в сфере закупок товаров,работ,услуг для обесп гос и мун нужд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ьмо Минфина РФ от 25.09.2009г. № 02-06-00/4581 «О приоритетном использовании электронных документов в системе электронного документооборота Федерального казначейства.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строительству (реконструкции) объек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ешение от соответствующего муниципального образования на проведение строительства (реконструкции) объектов, (на территории которого они находятся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0"/>
              </w:rPr>
              <w:t>Гражданско-правовой договор (контракт) на выполнение работ  по строительству (реконструкции) объектов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приложением технического зада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 проведении аукциона в электронном вид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подписью руководителя (или иного уполномоченного лица) и печатью учреждения, изготовившего копию электронного документа на бумажном носителе с проставлением отметки «Копия электронного документа»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приложением технического задания, которое согласовано заказчиком и подрядчиком.</w:t>
            </w:r>
          </w:p>
          <w:p>
            <w:pPr>
              <w:pStyle w:val="Normal"/>
              <w:jc w:val="both"/>
              <w:rPr/>
            </w:pPr>
            <w:r>
              <w:rPr/>
              <w:t>3. Документ «Информация о заключенном контракте (его изменении)» с указанием номера реестровой записи за подписью ответственного лица, включившего в Реестр контрактов запись о контракте, кроме контрактов, заключенных в соответствии с пунктами 4 и 5 части 1 статьи 93  44-ФЗ от 05.04.2013 (*)</w:t>
            </w:r>
          </w:p>
          <w:p>
            <w:pPr>
              <w:pStyle w:val="Normal"/>
              <w:jc w:val="both"/>
              <w:rPr/>
            </w:pPr>
            <w:r>
              <w:rPr/>
              <w:t>4. Счёт-фактура или счёт на предоплату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>Акт сдачи (приемки) работ</w:t>
            </w:r>
          </w:p>
          <w:p>
            <w:pPr>
              <w:pStyle w:val="Normal"/>
              <w:jc w:val="both"/>
              <w:rPr/>
            </w:pPr>
            <w:r>
              <w:rPr/>
              <w:t>6. Акт приемки законченного строительством объекта приемочной комиссией по форме  КС-14.</w:t>
            </w:r>
          </w:p>
          <w:p>
            <w:pPr>
              <w:pStyle w:val="Normal"/>
              <w:jc w:val="both"/>
              <w:rPr/>
            </w:pPr>
            <w:r>
              <w:rPr/>
              <w:t>7. Справка о стоимости выполненных работ и затрат по форме КС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ФЗ «О введении в действие Градостроительного кодекса РФ», 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Бюджетный кодекс РФ ст.219; Гражданский кодекс РФ ст.420-453</w:t>
            </w:r>
          </w:p>
          <w:p>
            <w:pPr>
              <w:pStyle w:val="3"/>
              <w:rPr/>
            </w:pPr>
            <w:r>
              <w:rPr/>
              <w:t xml:space="preserve">Приказ Минфина РФ от 06.12.2010 № 162н «Об утверждении Плана счетов бюджетного учета и Инструкции по его применению», </w:t>
            </w:r>
            <w:r>
              <w:rPr>
                <w:szCs w:val="24"/>
              </w:rPr>
              <w:t>Инструкция по бюдж.учёту (Приказ Министерства финансов РФ от 16.12.2010. № 174н), ФЗ РФ «О бухучёте» от 06.12.2011 № 402-ФЗ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овый кодекс РФ ст.16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З РФ от 05.04.2013 № 44-ФЗ «О контрактной системе в сфере закупок товаров,работ,услуг для обесп гос и мун нужд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ьмо Минфина РФ от 25.09.2009г. № 02-06-00/4581 «О приоритетном использовании электронных документов в системе электронного документооборота Федерального казначейст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а проведение различных мероприят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ета на проведение мероприятий, утверждённая руководителем соответствующе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безналичного расчета, документы в соответствии с пунктом 1 настоящего прилож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юджетный кодекс РФ ст.219; Гражданский кодекс РФ ст.420-45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струкция по бюдж. учёту (Приказ Министерства финансов РФ от 16.12.2010г. № 174н), ФЗ РФ «О бухучёте» от 06.12.2011 № 402-ФЗ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овый кодекс РФ ст.16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З РФ от 05.04.2013 № 44-ФЗ «О контрактной системе в сфере закупок товаров,работ,услуг для обесп гос и мун нужд»</w:t>
            </w:r>
          </w:p>
          <w:p>
            <w:pPr>
              <w:pStyle w:val="3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 гражданско-правовым договорам (контрактам), заключенным в соответствии с пунктами 4 и 5 части 1 статьи  93  44-ФЗ от 05.04.2013 необходимо предоставить  документально оформленный отчет согласно части 3 статьи 93 44-ФЗ от 05.04.2013.Также  такие контракты должны содержать расчет и обоснование цены контракта (часть 4 статья 93 ФЗ-44 от 05.04.2013)</w:t>
      </w:r>
    </w:p>
    <w:p>
      <w:pPr>
        <w:pStyle w:val="Normal"/>
        <w:rPr/>
      </w:pPr>
      <w:r>
        <w:rPr/>
        <w:t>** На сумму расчетов за текущий и капитальный ремонт зданий и сооружений превышающую 30000 рублей.</w:t>
      </w:r>
    </w:p>
    <w:p>
      <w:pPr>
        <w:pStyle w:val="Normal"/>
        <w:rPr/>
      </w:pPr>
      <w:r>
        <w:rPr/>
        <w:t>*** При расчете за текущий ремонт зданий и сооружений с физическими лиц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0:00Z</dcterms:created>
  <dc:creator>Specel</dc:creator>
  <dc:description/>
  <dc:language>en-US</dc:language>
  <cp:lastModifiedBy>Specel</cp:lastModifiedBy>
  <cp:lastPrinted>2014-03-17T10:18:00Z</cp:lastPrinted>
  <dcterms:modified xsi:type="dcterms:W3CDTF">2014-03-17T04:18:00Z</dcterms:modified>
  <cp:revision>2</cp:revision>
  <dc:subject/>
  <dc:title/>
</cp:coreProperties>
</file>