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397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2.2020</w:t>
        <w:tab/>
        <w:t>№ 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распоряжения Администрации Чажемтовского сельского поселения от 25.02.2014 № 23 «Об утверждении Порядка исполнения бюджета МО «Чажемтовское сельское поселение» по расходам и источникам финансирования дефици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изнать утратившими силу распоряжение Администрации Чажемтовского сельского поселения от 25.02.2014 № 23 «Об утверждении Порядка исполнения бюджета МО «Чажемтовское сельское поселение» по расходам и источникам финансирования дефици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аспоряжение вступает в силу с даты подписания.</w:t>
      </w:r>
    </w:p>
    <w:p>
      <w:pPr>
        <w:pStyle w:val="Heading3"/>
        <w:tabs>
          <w:tab w:val="clear" w:pos="397"/>
          <w:tab w:val="left" w:pos="1080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макина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 254) 21 7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7:00Z</dcterms:created>
  <dc:creator>Надежда</dc:creator>
  <dc:description/>
  <cp:keywords/>
  <dc:language>en-US</dc:language>
  <cp:lastModifiedBy>Spec</cp:lastModifiedBy>
  <cp:lastPrinted>2020-02-20T11:17:00Z</cp:lastPrinted>
  <dcterms:modified xsi:type="dcterms:W3CDTF">2020-02-20T04:17:00Z</dcterms:modified>
  <cp:revision>3</cp:revision>
  <dc:subject/>
  <dc:title> </dc:title>
</cp:coreProperties>
</file>