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20"/>
          <w:tab w:val="left" w:pos="644" w:leader="none"/>
        </w:tabs>
        <w:spacing w:before="0" w:after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tabs>
          <w:tab w:val="clear" w:pos="720"/>
          <w:tab w:val="left" w:pos="644" w:leader="none"/>
          <w:tab w:val="left" w:pos="7920" w:leader="none"/>
        </w:tabs>
        <w:spacing w:before="0" w:after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3.03.2021            </w:t>
        <w:tab/>
        <w:t xml:space="preserve">    № 1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календарного плана проведения физкультурно-оздоровительных и спортивных мероприятий на март 2021 го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решением Совета Чажемтовского сельского поселения от 25.06.2007 № 119 «Об утверждении Положения об обеспечении условий для развития на территории муниципального образования «Чажемтовское сельское поселение» физической культуры и массового спорта, организации проведения официальных физкультурно-оздоровительных и спортивных мероприятий Чажемтовского сельского поселения»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календарный план проведения физкультурно-оздоровительных и спортивных мероприятий на март 2021 год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Распоряжение вступает в силу с даты подписания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данного распоряжения возложить на инструктора по спорту Т.С. Телегин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распоряжение в Ведомостях органов местного самоуправления Чажемтовского сельского поселения и разметить на официальном сайте органов местного самоуправления Чажемтов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поселения</w:t>
        <w:tab/>
        <w:tab/>
        <w:tab/>
        <w:tab/>
        <w:tab/>
        <w:tab/>
        <w:tab/>
        <w:tab/>
        <w:t>О.В. Чи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.В. Гофман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294</w:t>
      </w:r>
    </w:p>
    <w:p>
      <w:pPr>
        <w:pStyle w:val="Normal"/>
        <w:ind w:left="64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распоряжением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жемтов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.03.2021 № 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ендарный план проведения физкультурно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доровительных и спортивных мероприятий на март 2021 год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54"/>
        <w:gridCol w:w="1123"/>
        <w:gridCol w:w="1275"/>
        <w:gridCol w:w="1560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 место про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затрат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</w:tr>
      <w:tr>
        <w:trPr>
          <w:trHeight w:val="54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ревнования по дартсу, посвященные Дню 8 мар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ответственный Телегина Т.С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Чажемто (тренажерный зал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57:00Z</dcterms:created>
  <dc:creator>Helen</dc:creator>
  <dc:description/>
  <cp:keywords/>
  <dc:language>en-US</dc:language>
  <cp:lastModifiedBy>Spec</cp:lastModifiedBy>
  <cp:lastPrinted>2021-03-03T18:27:00Z</cp:lastPrinted>
  <dcterms:modified xsi:type="dcterms:W3CDTF">2021-03-04T09:59:00Z</dcterms:modified>
  <cp:revision>3</cp:revision>
  <dc:subject/>
  <dc:title>Приложение 1</dc:title>
</cp:coreProperties>
</file>