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2.2015                                         </w:t>
        <w:tab/>
        <w:t>№  1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мероприятий по противодействию коррупции в Администрации Чажемтовского сельского поселения на 2015-2016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Федеральным законом от 06.10.2003 № 131-ФЗ « 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 xml:space="preserve">Утвердить План мероприятий по противодействию коррупции в Администрации Чажемтовского сельского поселения на 2015-2016 гг.,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Контроль за исполнением настоящего постановления возложить на Симакину В.А., управляющего делами Администрации Чажем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Ведомостях органов  местного самоуправления Чажемтовского сельского поселения и разместить на официальном сайте Администрации Чажемтовского сельского поселения в сети Интернет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имакина Вера Александ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716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19.02.2015 год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тиводействию коррупции в Администрации</w:t>
      </w:r>
    </w:p>
    <w:p>
      <w:pPr>
        <w:pStyle w:val="Normal"/>
        <w:jc w:val="center"/>
        <w:rPr/>
      </w:pPr>
      <w:r>
        <w:rPr/>
        <w:t>Чажемтовского сельского поселения на 2015-2016 гг.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62"/>
        <w:gridCol w:w="2331"/>
        <w:gridCol w:w="167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действенные меры по предотвращению  и урегулированию конфликтов интересов на муниципальной служб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я Чажемтовского сель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тикоррупционную экспертизу муниципальных правовых актов органов местного самоуправления сельского поселения и их прое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акина В.А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 Администрации Чажемтовского сель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верки достоверности и своевременности предоставления муниципальными служащими сведений о доходах, расходах об имуществе и обязательствах имущественного характера, а также сведения о доходах, расходах их супруги (супруга) и несовершеннолетних де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нвальд Т.Э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й квартал </w:t>
            </w:r>
          </w:p>
          <w:p>
            <w:pPr>
              <w:pStyle w:val="Normal"/>
              <w:jc w:val="both"/>
              <w:rPr/>
            </w:pPr>
            <w:r>
              <w:rPr/>
              <w:t>201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 квартал </w:t>
            </w:r>
          </w:p>
          <w:p>
            <w:pPr>
              <w:pStyle w:val="Normal"/>
              <w:jc w:val="both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вальд Т.Э. </w:t>
            </w:r>
          </w:p>
          <w:p>
            <w:pPr>
              <w:pStyle w:val="Normal"/>
              <w:rPr/>
            </w:pPr>
            <w:r>
              <w:rPr/>
              <w:t xml:space="preserve">Симакина В.А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использовать аттестацию муниципальных служащих с целью предупреждения корруп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нвальд Т.Э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аттест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силение антикоррупционной 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нвальд Т.Э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нормативных правовых актов органов местного самоуправления Чажемтовского сельского поселения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акина В.А. </w:t>
            </w:r>
          </w:p>
          <w:p>
            <w:pPr>
              <w:pStyle w:val="Normal"/>
              <w:jc w:val="both"/>
              <w:rPr/>
            </w:pPr>
            <w:r>
              <w:rPr/>
              <w:t>Петров Д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ероприятий по формированию в органах местного самоуправления Чажемтов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акина В.А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Организация размещения на официальном Интернет-сайте муниципального образования «Чажемтовское сельское поселение» сведений о доходах, расходах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акина В.А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Размещение на официальном Интернет-сайте муниципального образования “ Чажемтовское сельское поселение” информации о деятельности комиссии Администрации Чажемтовского поселения по соблюдению требований к служебному поведению муниципальных служащих и урегулированию конфликта интересов, правовых актов органов местного самоуправления по вопросам противодействия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акина В.А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26" w:before="34" w:after="34"/>
              <w:jc w:val="both"/>
              <w:rPr/>
            </w:pPr>
            <w:r>
              <w:rPr/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акина В.А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ведение реестра муниципальных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акина В.А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ведений о муниципальных услугах в Сводном (федеральном) реестре государственных и муниципальных услуг (функций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ина В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онтроль за соблюдением законодательства о выделении земельных участков, использовании муниципального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гина М.А.</w:t>
            </w:r>
          </w:p>
          <w:p>
            <w:pPr>
              <w:pStyle w:val="Normal"/>
              <w:jc w:val="both"/>
              <w:rPr/>
            </w:pPr>
            <w:r>
              <w:rPr/>
              <w:t>Петров Д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акина В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 Администрации Чажемтовского сель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правоохранительными орган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ина В.А.</w:t>
            </w:r>
          </w:p>
          <w:p>
            <w:pPr>
              <w:pStyle w:val="Normal"/>
              <w:jc w:val="both"/>
              <w:rPr/>
            </w:pPr>
            <w:r>
              <w:rPr/>
              <w:t>Гринвальд Т.Э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население о деятельности органов местного самоуправления путём размещения информации в сети Интернет, на стендах, информационных доск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Чажемтовского сель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7:00Z</dcterms:created>
  <dc:creator>пользователь</dc:creator>
  <dc:description/>
  <dc:language>en-US</dc:language>
  <cp:lastModifiedBy>Specel</cp:lastModifiedBy>
  <cp:lastPrinted>2015-02-18T17:01:00Z</cp:lastPrinted>
  <dcterms:modified xsi:type="dcterms:W3CDTF">2015-02-19T10:4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