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02.2017                                         </w:t>
        <w:tab/>
        <w:t>№  1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граммы комплексного развития систем коммунальной инфраструктуры муниципального образования «Чажемтовское сельское поселение» Колпашевского района Томской области на период 2016 – 2032г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Федеральным законом от 23 ноября 2009 года «Об энергосбережении и о повышении энергетической эффективности», Федеральным законом от 06 октября 2003 года 131-ФЗ «Об общих принципах организации местного самоуправления в Российской Федерации», руководствуясь Уставом Чажемтовского сельского поселения, с целью улучшения качества жизни населения, повышения доступности и улучшения качества коммунальных услу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360"/>
        <w:jc w:val="both"/>
        <w:rPr/>
      </w:pPr>
      <w:r>
        <w:rPr/>
        <w:t>Утвердить программу комплексного развития систем коммунальной инфраструктуры муниципального образования «Чажемтовское сельское поселение» Колпашевского района Томской области на период 2016-2032г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3. </w:t>
        <w:tab/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«Чажемтовского сельского поселения»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60" w:hanging="0"/>
        <w:rPr/>
      </w:pPr>
      <w:r>
        <w:rPr/>
      </w:r>
    </w:p>
    <w:p>
      <w:pPr>
        <w:pStyle w:val="3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left="0" w:hanging="0"/>
        <w:rPr/>
      </w:pPr>
      <w:r>
        <w:rPr>
          <w:sz w:val="24"/>
          <w:szCs w:val="24"/>
          <w:lang w:val="ru-RU"/>
        </w:rPr>
        <w:t xml:space="preserve">Глава поселения   </w:t>
        <w:tab/>
        <w:tab/>
        <w:tab/>
        <w:t xml:space="preserve">    </w:t>
        <w:tab/>
        <w:tab/>
        <w:tab/>
        <w:tab/>
        <w:tab/>
        <w:t xml:space="preserve"> </w:t>
        <w:tab/>
        <w:t xml:space="preserve"> В. В. Марьин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240" w:after="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0:00Z</dcterms:created>
  <dc:creator>пользователь</dc:creator>
  <dc:description/>
  <dc:language>en-US</dc:language>
  <cp:lastModifiedBy>Specel</cp:lastModifiedBy>
  <cp:lastPrinted>2017-02-22T10:37:00Z</cp:lastPrinted>
  <dcterms:modified xsi:type="dcterms:W3CDTF">2017-02-27T08:1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