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 В пункте 6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Подпункт 7 пункта 8 исключить.</w:t>
      </w:r>
    </w:p>
    <w:p>
      <w:pPr>
        <w:pStyle w:val="Style26"/>
        <w:ind w:firstLine="709"/>
        <w:jc w:val="both"/>
        <w:rPr/>
      </w:pPr>
      <w:r>
        <w:rPr/>
        <w:t>3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Style26"/>
        <w:ind w:firstLine="709"/>
        <w:jc w:val="both"/>
        <w:rPr/>
      </w:pPr>
      <w:r>
        <w:rPr/>
        <w:t>4) Пункт 23 изложить в следующей редакции:</w:t>
      </w:r>
    </w:p>
    <w:p>
      <w:pPr>
        <w:pStyle w:val="Style26"/>
        <w:ind w:firstLine="709"/>
        <w:jc w:val="both"/>
        <w:rPr/>
      </w:pPr>
      <w:r>
        <w:rPr/>
        <w:t xml:space="preserve">«23. Результатом предоставления муниципальной услуги является информация об объектах недвижимого имущества, находящегося в собственности муниципального образования «Чажемтовское сельское поселение» и предназначенных для предоставления в арен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лучае наличия оснований для отказа в предоставлении муниципальной услуги, указанных в абзаце 1 подраздела «Исчерпывающий перечень оснований для отказа в приеме документов, необходимых для предоставления муниципальной услуги» Административного регламента, результатом предоставления муниципальной услуги является уведомление об отказе в предоставлении информации об объектах недвижимого имущества, находящихся в муниципальной собственности, предназначенных для сдачи в аренду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6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7) В пункте 29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8) В пункте 31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9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0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>
          <w:shd w:fill="FFFFFF" w:val="clear"/>
        </w:rPr>
      </w:pPr>
      <w:r>
        <w:rPr/>
        <w:t>11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2) В пункте 42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3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4) В абзаце 3 пункта 57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5) В разделе 2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заменить на «</w:t>
      </w:r>
      <w:r>
        <w:rPr>
          <w:shd w:fill="FFFFFF" w:val="clear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6) В пункте 59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7) В пункте 60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8) В пункте 62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9) В пункте 63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0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 xml:space="preserve">21) В абзаце 4 пункта 80 слова «на </w:t>
      </w:r>
      <w:r>
        <w:rPr/>
        <w:t>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2) В абзаце 5 пункта 92 слова «</w:t>
      </w:r>
      <w:r>
        <w:rPr/>
        <w:t>на Портале государственных и муниципальных услуг Томской области (http://pgs.tomsk.gov.ru)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3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4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5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6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7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8) В пункте 111 слова «</w:t>
      </w:r>
      <w:r>
        <w:rPr>
          <w:bCs/>
        </w:rPr>
        <w:t>либо «Портал государственных и муниципальных услуг Томской области»,</w:t>
      </w:r>
      <w:r>
        <w:rPr/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/>
      </w:pPr>
      <w:r>
        <w:rPr>
          <w:sz w:val="16"/>
          <w:szCs w:val="16"/>
        </w:rPr>
        <w:t>8 (38 254) 21 716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9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19-03-04T07:2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