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08.02.2011г                       № 1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    утверждении     плана      мероприятий </w:t>
      </w:r>
    </w:p>
    <w:p>
      <w:pPr>
        <w:pStyle w:val="Normal"/>
        <w:rPr/>
      </w:pPr>
      <w:r>
        <w:rPr/>
        <w:t>по профилактике аварийности и повышении</w:t>
      </w:r>
    </w:p>
    <w:p>
      <w:pPr>
        <w:pStyle w:val="Normal"/>
        <w:rPr/>
      </w:pPr>
      <w:r>
        <w:rPr/>
        <w:t>транспортной дисциплины среди водителей</w:t>
      </w:r>
    </w:p>
    <w:p>
      <w:pPr>
        <w:pStyle w:val="Normal"/>
        <w:rPr/>
      </w:pPr>
      <w:r>
        <w:rPr/>
        <w:t>администрации   Чажемтовского   сельского</w:t>
      </w:r>
    </w:p>
    <w:p>
      <w:pPr>
        <w:pStyle w:val="Normal"/>
        <w:rPr/>
      </w:pPr>
      <w:r>
        <w:rPr/>
        <w:t>поселения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о исполнение Федерального закона от 10 декабря 1995 г. № 196-ФЗ «О безопасности дорожного движения», в целях осуществления мероприятий по обеспечению безопасности дорожного движения автотранспорта администрации Чажемт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филактике аварийности и повышении транспортной дисциплины среди водителей Администрации Чажемтовского сельского поселения на 2011 год согласно приложению 1.</w:t>
      </w:r>
    </w:p>
    <w:p>
      <w:pPr>
        <w:pStyle w:val="Normal"/>
        <w:ind w:firstLine="540"/>
        <w:jc w:val="both"/>
        <w:rPr/>
      </w:pPr>
      <w:r>
        <w:rPr/>
        <w:t>2. Утвердить план-график проведения ТО-1, ТО-2 автомобилей администрации Чажемтовского сельского поселения на 2011 год согласно приложению 2.</w:t>
      </w:r>
    </w:p>
    <w:p>
      <w:pPr>
        <w:pStyle w:val="Normal"/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hanging="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жемтовского сельского поселения 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2.2011 г. № 19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Глава поселения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>
          <w:u w:val="single"/>
        </w:rPr>
        <w:t xml:space="preserve">___   </w:t>
        <w:tab/>
        <w:tab/>
      </w:r>
      <w:r>
        <w:rPr/>
        <w:t>А.Ф.Медных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«08» февраля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TextBody"/>
        <w:rPr>
          <w:sz w:val="24"/>
        </w:rPr>
      </w:pPr>
      <w:r>
        <w:rPr>
          <w:sz w:val="24"/>
        </w:rPr>
        <w:t>мероприятий по профилактике аварийности и повышении транспортной дисциплины среди водителей Администрации Чажемтовского сельского поселения на 2011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выездом производить ежедневный технический осмотр транспортных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А.А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проверка документов у водителей и инструктаж по особенностям движения и погодным услов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равил дорожного дви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инструктаж водителей по обеспечению безопасности дорожного движения и техники безопасности при работе на транспор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предрейсовый медицинский осмо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 «Санатория «Чажем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выполнения водителями своих обязанностей, повлекших повреждения техники, ремонт производить за счет винов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А.А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С.А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ставил Д.А. Петров</w:t>
      </w:r>
    </w:p>
    <w:p>
      <w:pPr>
        <w:pStyle w:val="Normal"/>
        <w:jc w:val="both"/>
        <w:rPr/>
      </w:pPr>
      <w:r>
        <w:rPr/>
        <w:t xml:space="preserve">2 15 31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жемтовского сельского поселения 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2.2011 г. №19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/>
        <w:t>УТВЕРЖДАЮ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 xml:space="preserve">Глава поселения    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>
          <w:u w:val="single"/>
        </w:rPr>
        <w:tab/>
        <w:tab/>
        <w:tab/>
      </w:r>
      <w:r>
        <w:rPr/>
        <w:t>А.Ф. Медных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 xml:space="preserve"> </w:t>
      </w:r>
      <w:r>
        <w:rPr/>
        <w:t>«08» февраля 2011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роведения ТО-1, ТО-2 автомобилей</w:t>
      </w:r>
    </w:p>
    <w:p>
      <w:pPr>
        <w:pStyle w:val="Normal"/>
        <w:jc w:val="center"/>
        <w:rPr/>
      </w:pPr>
      <w:r>
        <w:rPr/>
        <w:t>администрации Чажемтовского сельского поселения н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347"/>
        <w:gridCol w:w="900"/>
        <w:gridCol w:w="1080"/>
        <w:gridCol w:w="900"/>
        <w:gridCol w:w="900"/>
        <w:gridCol w:w="900"/>
        <w:gridCol w:w="900"/>
        <w:gridCol w:w="900"/>
        <w:gridCol w:w="900"/>
        <w:gridCol w:w="1080"/>
        <w:gridCol w:w="1080"/>
        <w:gridCol w:w="90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88КВ</w:t>
            </w:r>
            <w:r>
              <w:rPr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60ХА</w:t>
            </w:r>
            <w:r>
              <w:rPr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78АТ</w:t>
            </w:r>
            <w:r>
              <w:rPr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54АК</w:t>
            </w:r>
            <w:r>
              <w:rPr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121НС</w:t>
            </w:r>
            <w:r>
              <w:rPr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ставил Д.А.Петров</w:t>
      </w:r>
    </w:p>
    <w:p>
      <w:pPr>
        <w:pStyle w:val="Normal"/>
        <w:rPr/>
      </w:pPr>
      <w:r>
        <w:rPr/>
        <w:t>2 15 31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ю от 08.02.2011 г. №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4:00Z</dcterms:created>
  <dc:creator>Specel</dc:creator>
  <dc:description/>
  <dc:language>en-US</dc:language>
  <cp:lastModifiedBy>Specel</cp:lastModifiedBy>
  <cp:lastPrinted>2011-02-08T14:34:00Z</cp:lastPrinted>
  <dcterms:modified xsi:type="dcterms:W3CDTF">2011-02-08T08:39:00Z</dcterms:modified>
  <cp:revision>7</cp:revision>
  <dc:subject/>
  <dc:title/>
</cp:coreProperties>
</file>