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9.08.2016                                         </w:t>
        <w:tab/>
        <w:t>№ 191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б установлении особого противопожарного режи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вязи с осложнением пожароопасной обстановки на территории Чажемтовского сельского поселения, в соответствии с постановлением Администрации Томской области от 16.08.2016 г. № 276а «Об установлении особого противопожарного режима на территории Томской области», с постановлением Администрации Колпашевского района Томской области от 18.08.2016 г. № 917 «Об установлении особого противопожарного режим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 Установить на территории муниципального образования «Чажемтовское сельское поселение» до 30.08.2016 г. особый противопожарный режим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 период действия особого противопожарного режима на территории муниципального образования «Чажемтовское сельское поселение» запрещено:</w:t>
      </w:r>
    </w:p>
    <w:p>
      <w:pPr>
        <w:pStyle w:val="Normal"/>
        <w:spacing w:before="0" w:after="120"/>
        <w:ind w:firstLine="708"/>
        <w:jc w:val="both"/>
        <w:rPr/>
      </w:pPr>
      <w:r>
        <w:rPr/>
        <w:t>2.1. Разводить огонь и проводить пожароопасные работы в лесных массивах и на территориях, прилегающих к населённым пунктам Чажемтовского сельского поселения, объектам экономики и инфраструктуры.</w:t>
      </w:r>
    </w:p>
    <w:p>
      <w:pPr>
        <w:pStyle w:val="Normal"/>
        <w:spacing w:before="0" w:after="120"/>
        <w:ind w:firstLine="708"/>
        <w:jc w:val="both"/>
        <w:rPr/>
      </w:pPr>
      <w:r>
        <w:rPr/>
        <w:t>2.2.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ённых пунктов, расположенных в территориальных зонах сельскохозяйственного использова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2.3. Оставлять горящие спички, окурки, стекло, промасленные или пропитанные горючими веществами материалы в не предусмотренных для этого местах.</w:t>
      </w:r>
    </w:p>
    <w:p>
      <w:pPr>
        <w:pStyle w:val="Normal"/>
        <w:spacing w:before="0" w:after="120"/>
        <w:ind w:firstLine="708"/>
        <w:jc w:val="both"/>
        <w:rPr/>
      </w:pPr>
      <w:r>
        <w:rPr/>
        <w:t>2.4. Заправлять горючим топливные баки двигателей внутреннего сгорания при работе двигателя, использовать машины и оборудование с неисправной системой питания двигателя, а также курить или пользоваться открытым огнём вблизи машин, оборудования, заправленных горючими материалами.</w:t>
      </w:r>
    </w:p>
    <w:p>
      <w:pPr>
        <w:pStyle w:val="Normal"/>
        <w:spacing w:before="0" w:after="120"/>
        <w:ind w:firstLine="708"/>
        <w:jc w:val="both"/>
        <w:rPr/>
      </w:pPr>
      <w:r>
        <w:rPr/>
        <w:t>2.5. Загрязнять леса бытовыми, строительными, промышленными отходами мусором и  совершать иные действия, которые могут спровоцировать возникновение и распространение огня в лесных массивах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Специалистам по связям с общественностью Абрамовой С.В., Белан Т.С., Зворыгиной О.Ф., специалисту по благоустройству, строительству и землеустройству Рыбаловой А. А.:</w:t>
      </w:r>
    </w:p>
    <w:p>
      <w:pPr>
        <w:pStyle w:val="Normal"/>
        <w:spacing w:before="0" w:after="120"/>
        <w:ind w:firstLine="708"/>
        <w:jc w:val="both"/>
        <w:rPr/>
      </w:pPr>
      <w:r>
        <w:rPr/>
        <w:t>3.1. Перевести силы и средства, привлекаемые к защите населённых пунктов поселений в режим «повышенная готовность».</w:t>
      </w:r>
    </w:p>
    <w:p>
      <w:pPr>
        <w:pStyle w:val="Normal"/>
        <w:spacing w:before="0" w:after="120"/>
        <w:ind w:firstLine="708"/>
        <w:jc w:val="both"/>
        <w:rPr/>
      </w:pPr>
      <w:r>
        <w:rPr/>
        <w:t>3.2. При получении сообщений о возгораниях и данных о «термоточках», выявленных по результатам космического мониторинга или иным способом, предоставлять информацию в форме донесения, согласно приложения 1 к настоящему постановлению, диспетчеру единой дежурно-диспетчерской службы Администрации Колпашевского района (далее - ЕДДС) за подписью председателя комиссии по чрезвычайным ситуациям Чажемтовского сельского поселе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>3.3. При обнаружении возгораний на территории поселения незамедлительно сообщать диспетчеру ЕДДС.</w:t>
      </w:r>
    </w:p>
    <w:p>
      <w:pPr>
        <w:pStyle w:val="Normal"/>
        <w:spacing w:before="0" w:after="120"/>
        <w:ind w:firstLine="720"/>
        <w:jc w:val="both"/>
        <w:rPr/>
      </w:pPr>
      <w:r>
        <w:rPr/>
        <w:t>3.4. Организовать на период действия особого противопожарного режима ежедневное патрулирование на землях населённых пунктов и прилегающих лесов мобильными группами, оснащёнными первичными средствами пожаротуше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>3.5. Информацию о патрулировании мобильными группами населённых пунктов поселений предоставлять, согласно приложения 2 к настоящему постановлению, один раз в сутки, до 18-00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40"/>
        <w:jc w:val="both"/>
        <w:rPr/>
      </w:pPr>
      <w:r>
        <w:rPr/>
        <w:t>4. 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before="0" w:after="120"/>
        <w:ind w:firstLine="540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/>
      </w:pPr>
      <w:r>
        <w:rPr/>
        <w:t>Глава поселения</w:t>
        <w:tab/>
        <w:t xml:space="preserve">                                                                               В.В. Марьин</w:t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right="-185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Администрации Чажемтовского сельского поселения от 19.08.2016 № 191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 xml:space="preserve">В отдел ГОЧС и безопасности населения Администрации Колпашевского района 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несение</w:t>
      </w:r>
    </w:p>
    <w:p>
      <w:pPr>
        <w:pStyle w:val="Normal"/>
        <w:jc w:val="center"/>
        <w:rPr/>
      </w:pPr>
      <w:r>
        <w:rPr/>
        <w:t>о проведении проверки полученного сообщения о возгорании (термической точке)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88"/>
        <w:gridCol w:w="1536"/>
        <w:gridCol w:w="1754"/>
        <w:gridCol w:w="1588"/>
        <w:gridCol w:w="28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олучения сообщения о термоточ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инявшего, должность, телефо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возникновения возгора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выезжавшего к месту возгоран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возгоранию:</w:t>
            </w:r>
          </w:p>
          <w:p>
            <w:pPr>
              <w:pStyle w:val="Normal"/>
              <w:jc w:val="center"/>
              <w:rPr/>
            </w:pPr>
            <w:r>
              <w:rPr/>
              <w:t>1.Подтверждается/не подтверждается.</w:t>
            </w:r>
          </w:p>
          <w:p>
            <w:pPr>
              <w:pStyle w:val="Normal"/>
              <w:jc w:val="center"/>
              <w:rPr/>
            </w:pPr>
            <w:r>
              <w:rPr/>
              <w:t>2.Угроза населённым пунктам.</w:t>
            </w:r>
          </w:p>
          <w:p>
            <w:pPr>
              <w:pStyle w:val="Normal"/>
              <w:jc w:val="center"/>
              <w:rPr/>
            </w:pPr>
            <w:r>
              <w:rPr/>
              <w:t>3.В случае угрозы н.п. планируемые (проводимые) мероприят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КЧС поселения </w:t>
      </w:r>
    </w:p>
    <w:p>
      <w:pPr>
        <w:pStyle w:val="Normal"/>
        <w:rPr/>
      </w:pPr>
      <w:r>
        <w:rPr/>
        <w:t>дата,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Приложение № 2 к постановлению Администрации Чажемтовского сельского поселения от 19.08.2016 № 191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 xml:space="preserve">В отдел ГОЧС и безопасности населения Администрации Колпашевского района 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атрулировании населённых пунктов поселения и прилегающих л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состоянию на _______(дата) проведено патрулирование населённых пунктов</w:t>
      </w:r>
    </w:p>
    <w:p>
      <w:pPr>
        <w:pStyle w:val="Normal"/>
        <w:jc w:val="center"/>
        <w:rPr/>
      </w:pPr>
      <w:r>
        <w:rPr/>
        <w:t>Чажемтовского сельского поселения и прилегающих лесных массивов: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2"/>
        <w:gridCol w:w="3180"/>
        <w:gridCol w:w="1275"/>
        <w:gridCol w:w="2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ённый пунк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мобильной группы, 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проведено бесед с гражданами, </w:t>
            </w:r>
          </w:p>
          <w:p>
            <w:pPr>
              <w:pStyle w:val="Normal"/>
              <w:jc w:val="center"/>
              <w:rPr/>
            </w:pPr>
            <w:r>
              <w:rPr/>
              <w:t>-распространено листовок,</w:t>
            </w:r>
          </w:p>
          <w:p>
            <w:pPr>
              <w:pStyle w:val="Normal"/>
              <w:jc w:val="center"/>
              <w:rPr/>
            </w:pPr>
            <w:r>
              <w:rPr/>
              <w:t>-обнаружено возгор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________(дата следующего дня) планируется проведение патрулирование населённых пунктов</w:t>
      </w:r>
    </w:p>
    <w:p>
      <w:pPr>
        <w:pStyle w:val="Normal"/>
        <w:jc w:val="center"/>
        <w:rPr/>
      </w:pPr>
      <w:r>
        <w:rPr/>
        <w:t>Чажемтовского сельского поселения и прилегающих лесных массивов: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2"/>
        <w:gridCol w:w="6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ённый пункт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мобильной группы, ФИ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Ч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20:00Z</dcterms:created>
  <dc:creator>пользователь</dc:creator>
  <dc:description/>
  <dc:language>en-US</dc:language>
  <cp:lastModifiedBy>Specel</cp:lastModifiedBy>
  <cp:lastPrinted>2016-08-23T09:52:00Z</cp:lastPrinted>
  <dcterms:modified xsi:type="dcterms:W3CDTF">2016-08-23T02:57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