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4.09.2013                                         № 192</w:t>
      </w:r>
    </w:p>
    <w:p>
      <w:pPr>
        <w:pStyle w:val="Normal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Чажемтовского сельского поселения от 01.02.2010г № 6 «О создании постоянно действующей комиссии по оценке заявок на участие в аукционах, конкурсах по приватизации (продаже)  имущества, находящегося в собственности муниципального образования «Чажемтовское сельское поселение»  (в редакции постановлений </w:t>
      </w:r>
    </w:p>
    <w:p>
      <w:pPr>
        <w:pStyle w:val="Normal"/>
        <w:jc w:val="center"/>
        <w:rPr/>
      </w:pPr>
      <w:r>
        <w:rPr/>
        <w:t>от 24.02.2011г № 31, от 28.08.2013г № 177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 связи с кадровыми перестановками  в Администрации Чажемтов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В приложение № 1 к постановлению от 01.02.2010г № 6 «О создании постоянно действующей комиссии по оценке заявок на участие в аукционах, конкурсах по приватизации (продаже)  имущества, находящегося в собственности муниципального образования «Чажемтовское сельское поселение» внести следующее изменение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1. В связи  с выбытием   заместителя  председателя комиссии по оценке заявок на участие в  аукционах, конкурсах по приватизации (продаже) имущества, находящегося в собственности муниципального образования «Чажемтовское сельское поселение»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вести в состав постоянно действующей комиссии заместителем председателя  Петрова Дмитрия Андреевича  - заместителя Главы поселения по вопросам ЖКХ, строительства, землепользования, благоустройства и хозяйственной деятельности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седателем комиссии  Марьина Владислава Викторовича – исполняющего обязанности Главы поселения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2. Опубликовать настоящее постановление в Ведомостях органов местного самоуправления и официальном  Интернет - сайте муниципального образования </w:t>
      </w:r>
    </w:p>
    <w:p>
      <w:pPr>
        <w:pStyle w:val="Normal"/>
        <w:jc w:val="both"/>
        <w:rPr/>
      </w:pPr>
      <w:r>
        <w:rPr/>
        <w:t>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3. Контроль  за   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поселения                 </w:t>
        <w:tab/>
        <w:tab/>
        <w:tab/>
        <w:tab/>
        <w:tab/>
        <w:t>В.В. 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. 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51:00Z</dcterms:created>
  <dc:creator>Specel</dc:creator>
  <dc:description/>
  <dc:language>en-US</dc:language>
  <cp:lastModifiedBy>Specel</cp:lastModifiedBy>
  <cp:lastPrinted>2013-09-25T09:14:00Z</cp:lastPrinted>
  <dcterms:modified xsi:type="dcterms:W3CDTF">2013-09-25T02:14:00Z</dcterms:modified>
  <cp:revision>7</cp:revision>
  <dc:subject/>
  <dc:title/>
</cp:coreProperties>
</file>