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4.09.2013                                         № 193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О 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жемтовского сельского поселения от 01.06.2011г № 84 «О создании единой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поселение» (в редакции постановлений  от 19.09.2011г № 138, от 31.01.2012г № 16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В связи с кадровыми изменениями  в Администрации Чажемт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приложение № 1 к постановлению от 01.06.2011г № 84 «О создании единой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поселение»  внести следующее изменени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1. В связи  с выбытием    председателя  и  члена  единой комиссии (Коленовой А.В.)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аходящегося в собственности муниципального образования «Чажемтовское сельское поселение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вести в состав единой комиссии   председателем  Марьина Владислава Викторовича – исполняющего обязанности Главы поселения, членом комиссии Мурзину Веру Владимировну - управляющего делами Администрац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Опубликовать настоящее постановление в Ведомостях органов местного самоуправления и официальном  Интернет - сайте муниципального образования </w:t>
      </w:r>
    </w:p>
    <w:p>
      <w:pPr>
        <w:pStyle w:val="Normal"/>
        <w:jc w:val="both"/>
        <w:rPr/>
      </w:pPr>
      <w:r>
        <w:rPr/>
        <w:t>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 Контроль  за 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</w:t>
        <w:tab/>
        <w:tab/>
        <w:tab/>
        <w:tab/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0:00Z</dcterms:created>
  <dc:creator>Specel</dc:creator>
  <dc:description/>
  <dc:language>en-US</dc:language>
  <cp:lastModifiedBy>Specel</cp:lastModifiedBy>
  <cp:lastPrinted>2013-09-25T09:13:00Z</cp:lastPrinted>
  <dcterms:modified xsi:type="dcterms:W3CDTF">2013-09-25T02:14:00Z</dcterms:modified>
  <cp:revision>7</cp:revision>
  <dc:subject/>
  <dc:title/>
</cp:coreProperties>
</file>