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2.2018                                         </w:t>
        <w:tab/>
        <w:tab/>
        <w:t>№ 19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применения населением пиротехнических изделий в местах проведения массовых мероприятий на территории Чажем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порядочения на территории Чажемтовского сельского поселения применения пиротехнических изделий в местах проведения массовых мероприятий, в целях обеспечения общественного порядка, безопасности населения, объектов инфраструктуры Чажемтовского сельского поселения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именения населением пиротехнических изделий в местах проведения массовых мероприятий на территории Чажемт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публиковать в </w:t>
      </w:r>
      <w:r>
        <w:rPr>
          <w:color w:val="000000"/>
        </w:rPr>
        <w:t>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 </w:t>
      </w:r>
      <w:r>
        <w:rPr/>
        <w:t>Чажем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Администрации Чажемтовского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от 21.12.2018 № 1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населением пиротехнических изделий в местах проведения массовых мероприятий на территории Чажемт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 порядке применения населением пиротехнических изделий в местах проведения массовых мероприятий на территории Чажемтовского сельского поселения (далее - Положение) направлено на обеспечение безопасности при применении на территории Чажемтовского сельского поселения пиротехнических изделий в местах проведения 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ожение устанавливает порядок организации и применения пиротехнических изделий в местах проведения 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йствие Положения распространяется на физических лиц применяющих пиротехнические изделия в местах проведения 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определения, использу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пасная зона - территория, на которой нахождение людей запрещено, кроме лиц, использующих пиротехнические изделия. Радиус опасной зоны определяется физическим лицом, применяющим пиротехническое изделие в соответствии с техническими характеристиками пиротехнического изделия с учетом метеоролог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Безопасная зона - территория, на которой обеспечивается безопасность зрителей, транспорта,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есто использования пиротехнических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менение пиротехнических изделий при проведении массовых</w:t>
      </w:r>
      <w:r>
        <w:rPr>
          <w:b/>
        </w:rPr>
        <w:t xml:space="preserve"> </w:t>
      </w:r>
      <w:r>
        <w:rPr/>
        <w:t>мероприятий осуществляется на площадках запуска пиротехнических изделий, определенных Администрацией Чажемтов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3.2. </w:t>
      </w:r>
      <w:r>
        <w:rPr>
          <w:spacing w:val="2"/>
        </w:rPr>
        <w:t>Применение пиротехнических изделий запреща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) в помещениях, зданиях и сооружениях любого функционального назнач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б) на территориях взрывоопасных и пожароопасных объектов, в полосах отчуждения нефтепроводов, газопроводов и линий высоковольтной электропередач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в) на крышах, балконах, лоджиях и выступающих частях фасадов зданий (сооружений);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г) на сценических площадках, стадионах и иных спортивных сооружениях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д) во время проведения митингов, демонстраций, шествий и пикетиров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ры безопасности при использовании пиротехнически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зические лица, применяющие пиротехнические изделия, обязаны строго выполнять требования настоящего Положения, Правил пожарной безопасности в Российской Федерации по мерам безопасности при обращении с пиротехническими изделиями, иных нормативных правовых актов, регламентирующих да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ри использовании пиротехнических изделий допускается использование пиротехнических изделий, сертифицированных в соответствии с Правилами сертификации пиротехнической продукции, утвержденными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осстандарта России от 30 июля 1997 года № 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Физические лица, применяющие пиротехнические изделия обязаны обеспечить сохранность пиротехнических изделий, охрану площадки запуска пиротехнических изделий, опасной зоны, защиту от проникновения на данную территорию посторонних лиц, безопасность иных граждан, транспорта, зданий и сооружений.</w:t>
      </w:r>
    </w:p>
    <w:p>
      <w:pPr>
        <w:pStyle w:val="Normal"/>
        <w:ind w:firstLine="567"/>
        <w:jc w:val="both"/>
        <w:rPr/>
      </w:pPr>
      <w:r>
        <w:rPr/>
        <w:t>4.4. После окончания применения пиротехнических изделий физические лица, использующие пиротехнические изделия обязаны осмотреть площадку запуска пиротехнических изделий и очистить ее от отработанных, несработавших пиротехнических изделий и их опасных эле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ры ответ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арушение требований настоящего Положения при применении пиротехнических изделий виновные лица несут ответственность, установленную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72DFE5653A1A22E963C22B96B62243C1BE88282D4322AA91347DE02C6523F6F1D2EF9CA2572I8s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4:00Z</dcterms:created>
  <dc:creator>пользователь</dc:creator>
  <dc:description/>
  <cp:keywords/>
  <dc:language>en-US</dc:language>
  <cp:lastModifiedBy>Spec</cp:lastModifiedBy>
  <cp:lastPrinted>2018-05-15T15:29:00Z</cp:lastPrinted>
  <dcterms:modified xsi:type="dcterms:W3CDTF">2018-12-25T04:2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