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9.2013                                                  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101" w:hanging="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Чажемтовского сельского поселения от 28.05.2013 года № 103 «О создании постоянно действующей комиссии по организации и проведению публичных слушаний в МО «Чажемтовское сельское поселение»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Администрации Чажемтовского сельского поселения и с целью оптимизации организации и проведения публичных слушаний на территории МО «Чажемто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№ 1 к Постановлению Администрации Чажемтовского сельского поселения от 28.05.2013 года № 103 «О создании постоянно действующей комиссии по организации и проведению публичных слушаний в МО «Чажемтовское сельское поселение»», изложив его в новой редакции согласно приложения. </w:t>
      </w:r>
    </w:p>
    <w:p>
      <w:pPr>
        <w:pStyle w:val="Style15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сети Интернет.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Чажем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В.В. 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26.09.2013 №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о действующей комиссии по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8"/>
        <w:gridCol w:w="54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.С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В.В., и.о. Главы Чажемт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басова А.Н., экономист Администрации Чажемт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Л.Д, председатель Совета Чажемт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Л.М., депутат Совета Чажемт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.А., специалист по учету муниципального имущества Администрации Чажемт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4:00Z</dcterms:created>
  <dc:creator>Specel</dc:creator>
  <dc:description/>
  <dc:language>en-US</dc:language>
  <cp:lastModifiedBy>Specel</cp:lastModifiedBy>
  <dcterms:modified xsi:type="dcterms:W3CDTF">2013-09-26T04:45:00Z</dcterms:modified>
  <cp:revision>5</cp:revision>
  <dc:subject/>
  <dc:title/>
</cp:coreProperties>
</file>