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1.2011 г.                  № 1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внесении  изменений  в   бюдж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           образования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1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№ 181 от 09.12.2010г. (в редакции Решения от 28.12.2010г. № 185)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20756,2 тыс. рублей и по доходам в сумме 20126,2 тыс. рублей, в том числе налоговые и неналоговые доходы в сумме 4630 тыс. рублей.»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О «Чажемтовское сельское поселение» на 2011 год в сумме 630 тыс. рублей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81 от 09.12.2010г. (в редакции Решения от 28.12.2010г. № 185) 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4:00Z</dcterms:created>
  <dc:creator>Specel</dc:creator>
  <dc:description/>
  <dc:language>en-US</dc:language>
  <cp:lastModifiedBy>Specel</cp:lastModifiedBy>
  <cp:lastPrinted>2011-02-03T10:46:00Z</cp:lastPrinted>
  <dcterms:modified xsi:type="dcterms:W3CDTF">2011-02-03T04:46:00Z</dcterms:modified>
  <cp:revision>5</cp:revision>
  <dc:subject/>
  <dc:title/>
</cp:coreProperties>
</file>