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5.12.2018                                         </w:t>
        <w:tab/>
        <w:tab/>
        <w:t>№ 195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 утверждении Порядка получения лицами, замещающими в Администрации Чажемто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, профсоюзов, зарегистрированных в установленном порядке), жилищным, жилищно-строительным, гаражным кооперативами, товариществом собственников недвижим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качестве единоличного исполнительного орг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и вхождение в состав их коллегиальных органов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пунктом 3 части 1 статьи 14 Федерального закона от 2 марта 2007 года № 25-ФЗ «О муниципальной службе в Российской Федерац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ab/>
        <w:t>ПОСТАНОВЛЯЮ:</w:t>
      </w:r>
    </w:p>
    <w:p>
      <w:pPr>
        <w:pStyle w:val="Normal"/>
        <w:ind w:right="-1" w:firstLine="709"/>
        <w:jc w:val="both"/>
        <w:rPr/>
      </w:pPr>
      <w:r>
        <w:rPr/>
        <w:t xml:space="preserve">1. </w:t>
        <w:tab/>
        <w:t>Утвердить прилагаемый Порядок получения лицами, замещающими в Администрации Чажемто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, профсоюзов, зарегистрированных в установленном порядк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right="-1" w:firstLine="709"/>
        <w:jc w:val="both"/>
        <w:rPr/>
      </w:pPr>
      <w:r>
        <w:rPr/>
        <w:t>2. Признать утратившим силу постановление Администрации Чажемтовского сельского поселения от 29.06.2018 № 91 «Об утверждении Порядка получения лицами, замещающими в Администрации Чажемто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ind w:firstLine="567"/>
        <w:jc w:val="both"/>
        <w:rPr>
          <w:bCs/>
          <w:color w:val="26282F"/>
        </w:rPr>
      </w:pPr>
      <w:r>
        <w:rPr>
          <w:bCs/>
          <w:color w:val="26282F"/>
        </w:rPr>
        <w:t>3. Настоящее постановление вступает в силу с 01 января 2019 года.</w:t>
      </w:r>
    </w:p>
    <w:p>
      <w:pPr>
        <w:pStyle w:val="Normal"/>
        <w:ind w:firstLine="567"/>
        <w:jc w:val="both"/>
        <w:rPr/>
      </w:pPr>
      <w:r>
        <w:rPr/>
        <w:t>4. 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5. Контроль за исполнением настоящего постановления возложить на управляющего делами Симакину В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имакина В.А.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 (38254) 21 716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2"/>
          <w:szCs w:val="22"/>
        </w:rPr>
        <w:tab/>
        <w:t>Чажемтов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  <w:t>от 25.12.2018  № 195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орядок получения лицами, замещающими в Администрации Чажемто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, профсоюзов, зарегистрированных в установленном порядк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Настоящий Порядок определяет процедуру получения </w:t>
      </w:r>
      <w:r>
        <w:rPr/>
        <w:t>лицами, замещающими в Администрации Чажемтовского сельского поселения должности муниципальной службы, разрешения</w:t>
      </w:r>
      <w:r>
        <w:rPr>
          <w:b/>
        </w:rPr>
        <w:t xml:space="preserve"> </w:t>
      </w:r>
      <w:r>
        <w:rPr/>
        <w:t>Главы Чажемтов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</w:t>
      </w:r>
      <w:r>
        <w:rPr/>
        <w:t>Администрацию Чажемтов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 Специалист по делопроизводству и связям с общественностью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Специалист по делопроизводству и связям с общественностью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rFonts w:eastAsia="Calibri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. В течение двух рабочих дней со дня принятия представителем нанимателя решения с</w:t>
      </w:r>
      <w:r>
        <w:rPr>
          <w:rFonts w:eastAsia="Calibri"/>
        </w:rPr>
        <w:t>пециалист по делопроизводству и связям с общественностью</w:t>
      </w:r>
      <w:r>
        <w:rPr>
          <w:rFonts w:eastAsia="Calibri"/>
          <w:i/>
        </w:rPr>
        <w:t xml:space="preserve"> </w:t>
      </w:r>
      <w:r>
        <w:rPr>
          <w:rFonts w:eastAsia="Calibri"/>
          <w:lang w:eastAsia="en-US"/>
        </w:rPr>
        <w:t xml:space="preserve">вручает муниципальному служащему </w:t>
      </w:r>
      <w:r>
        <w:rPr>
          <w:rFonts w:eastAsia="Calibri"/>
        </w:rPr>
        <w:t xml:space="preserve">под роспись </w:t>
      </w:r>
      <w:r>
        <w:rPr>
          <w:rFonts w:eastAsia="Calibri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 xml:space="preserve">к </w:t>
      </w:r>
      <w:r>
        <w:rPr/>
        <w:t>Порядку получения лицами, замещающими в Администрации Чажемто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амещаемая дол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" w:name="Par40"/>
      <w:bookmarkEnd w:id="2"/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№ 25-ФЗ «О муниципальной службе в Российской Федерации» уведомляю Вас о том, что я намерен с ___ _______ 20__ года участвовать на безвозмездной основе в управлении 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ошу Вас разрешить мне участвовать на безвозмездной основе в управлении указанной  некоммерческой  организацией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орма участия, причина, по которой необходимо учас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 _________ 20__ г.        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 xml:space="preserve">к </w:t>
      </w:r>
      <w:r>
        <w:rPr/>
        <w:t>Порядку получения лицами, замещающими в Администрации Чажемто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65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" w:name="Par89"/>
      <w:bookmarkEnd w:id="3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1"/>
        <w:gridCol w:w="1801"/>
        <w:gridCol w:w="1684"/>
        <w:gridCol w:w="1277"/>
        <w:gridCol w:w="1277"/>
        <w:gridCol w:w="19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/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28:00Z</dcterms:created>
  <dc:creator>пользователь</dc:creator>
  <dc:description/>
  <cp:keywords/>
  <dc:language>en-US</dc:language>
  <cp:lastModifiedBy>Spec</cp:lastModifiedBy>
  <cp:lastPrinted>2018-05-15T15:29:00Z</cp:lastPrinted>
  <dcterms:modified xsi:type="dcterms:W3CDTF">2018-12-25T04:3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