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03.2011 г.                  № 19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принятии Устава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Чажемтовское            сельское            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лпашевского      района     Томской        област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новой редак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 Федеральным законом от 6 октября 2003 года  № 131 – ФЗ «Об общих принципах организации местного самоуправления в Российской Федера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   Принять Устав муниципального образования «Чажемтовское сельское поселение» Колпашевского района Томской области в новой редакции согласно прилож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 Направить настоящее решение в Управление Министерства юстиции РФ по Томской области  для государственной регистрации Устава муниципального образования «Чажемтовское сельское поселение» Колпашевского района Томской области.</w:t>
      </w:r>
    </w:p>
    <w:p>
      <w:pPr>
        <w:pStyle w:val="Normal"/>
        <w:jc w:val="both"/>
        <w:rPr/>
      </w:pPr>
      <w:r>
        <w:rPr>
          <w:szCs w:val="24"/>
        </w:rPr>
        <w:tab/>
        <w:t>3.   Опубликовать данное  решение в районной газете «Советский Север» после его государственной регистраци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4.  Настоящее решение вступает в силу по истечении 10 дней с момента его официального опубликов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    Контроль за выполнением настоящего решения возложить на контрольно-правовой комитет Совета Чажемтовского сельского поселения (Колобова Т.Н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Главы поселения                                                        Д.А.Пет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8:00Z</dcterms:created>
  <dc:creator>Specel</dc:creator>
  <dc:description/>
  <dc:language>en-US</dc:language>
  <cp:lastModifiedBy>Specel</cp:lastModifiedBy>
  <cp:lastPrinted>2011-03-28T15:03:00Z</cp:lastPrinted>
  <dcterms:modified xsi:type="dcterms:W3CDTF">2011-03-30T01:52:00Z</dcterms:modified>
  <cp:revision>5</cp:revision>
  <dc:subject/>
  <dc:title/>
</cp:coreProperties>
</file>