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1.08.2016                                         </w:t>
        <w:tab/>
        <w:t>№ 19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17.05.2016 № 91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Чажемтовского сельского поселения и её органами, имеющими статус юридического лица, и подведомственными им казёнными и бюджетными учреждениям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связи с необходимостью приведения правового акта в соответствие с действующим законодательством 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before="0" w:after="120"/>
        <w:ind w:right="283" w:firstLine="709"/>
        <w:jc w:val="both"/>
        <w:rPr/>
      </w:pPr>
      <w:r>
        <w:rPr/>
        <w:t>1. Внести в постановление Администрации Чажемтовского сельского поселения</w:t>
      </w:r>
      <w:bookmarkStart w:id="0" w:name="_GoBack"/>
      <w:bookmarkEnd w:id="0"/>
      <w:r>
        <w:rPr/>
        <w:br/>
        <w:t>от 17.05.2016 №91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Чажемтовского сельского поселения и её органами, имеющими статус юридического лица, и подведомственными им казёнными и бюджетными учреждениями», изменения, изложив приложение №2  к Правилам определения требований к отдельным видам товаров, работ, услуг (в том числе предельные цены товаров, работ, услуг), закупаемым Администрацией Чажемтовского сельского поселения и её органами, имеющими статус юридического лица, и подведомственными им казёнными и бюджетными учреждениями, в следующей редакции согласно приложению</w:t>
      </w:r>
    </w:p>
    <w:p>
      <w:pPr>
        <w:pStyle w:val="Normal"/>
        <w:ind w:right="-1" w:firstLine="708"/>
        <w:jc w:val="both"/>
        <w:rPr/>
      </w:pPr>
      <w:r>
        <w:rPr/>
        <w:t>2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Глава поселения</w:t>
        <w:tab/>
        <w:tab/>
        <w:tab/>
        <w:tab/>
        <w:tab/>
        <w:t>В.В. Марьин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М.В. Коробкова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2 16 9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становлению № 197 от 31.08.2016 г.</w:t>
      </w:r>
    </w:p>
    <w:p>
      <w:pPr>
        <w:pStyle w:val="Normal"/>
        <w:autoSpaceDE w:val="false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 к Правилам определения требований</w:t>
      </w:r>
    </w:p>
    <w:p>
      <w:pPr>
        <w:pStyle w:val="Normal"/>
        <w:autoSpaceDE w:val="false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тдельным видам товаров, работ, услуг</w:t>
      </w:r>
    </w:p>
    <w:p>
      <w:pPr>
        <w:pStyle w:val="Normal"/>
        <w:autoSpaceDE w:val="false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(в том числе предельные цены товаров, работ, услуг), закупаемым</w:t>
      </w:r>
    </w:p>
    <w:p>
      <w:pPr>
        <w:pStyle w:val="Normal"/>
        <w:autoSpaceDE w:val="false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ей Чажемтовского сельского поселения</w:t>
      </w:r>
    </w:p>
    <w:p>
      <w:pPr>
        <w:pStyle w:val="Normal"/>
        <w:autoSpaceDE w:val="false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и её органами, имеющими статус юридического лица,</w:t>
      </w:r>
    </w:p>
    <w:p>
      <w:pPr>
        <w:pStyle w:val="Normal"/>
        <w:autoSpaceDE w:val="false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дведомственными им казёнными и бюджетными учреждениями</w:t>
      </w:r>
    </w:p>
    <w:p>
      <w:pPr>
        <w:pStyle w:val="Normal"/>
        <w:autoSpaceDE w:val="false"/>
        <w:ind w:right="283" w:hanging="0"/>
        <w:jc w:val="right"/>
        <w:rPr/>
      </w:pPr>
      <w:r>
        <w:rPr/>
      </w:r>
    </w:p>
    <w:p>
      <w:pPr>
        <w:pStyle w:val="Normal"/>
        <w:autoSpaceDE w:val="false"/>
        <w:ind w:right="283" w:hanging="0"/>
        <w:jc w:val="center"/>
        <w:rPr/>
      </w:pPr>
      <w:r>
        <w:rPr/>
        <w:t>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843"/>
        <w:gridCol w:w="1582"/>
        <w:gridCol w:w="2438"/>
        <w:gridCol w:w="897"/>
        <w:gridCol w:w="669"/>
        <w:gridCol w:w="1709"/>
        <w:gridCol w:w="1418"/>
        <w:gridCol w:w="1408"/>
        <w:gridCol w:w="1281"/>
        <w:gridCol w:w="1394"/>
        <w:gridCol w:w="155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34-2007 (КПЕС 2002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1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4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 соответствии с Общероссийским классификатором единиц измерения </w:t>
              <w:br/>
              <w:t>ОК 015-94 (МК 002-97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категории «руководители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 муниципальной служб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 группа должностей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>
          <w:trHeight w:val="38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группа должностей муниципаль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группа должностей муниципальной служб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</w:t>
              <w:br/>
              <w:t xml:space="preserve">из следующих устройств </w:t>
              <w:br/>
              <w:t>для автомати-ческой обра-ботки данных: запоминающие устройства, устройства ввода, устрой-ства выв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-дукц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, рабочие стан-ции выв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-жащиеили не содержащие в одном корпусе запоминающие устройств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</w:t>
              <w:br/>
              <w:t>по требуемой продукции: принтеры, сканеры, многофунк-циональные устро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-ный/лазерный для 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печати/скани-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-ная кожа, мебельный (искусствен-ный) мех, искусствен-ная замша (микрофибра)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-ная кожа, мебельный (искусствен-ный) мех, искусствен-ная замша (микрофибра)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-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442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</w:t>
              <w:br/>
              <w:t xml:space="preserve">для сидения </w:t>
              <w:br/>
              <w:t>с деревянным карка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-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хвойных </w:t>
              <w:br/>
              <w:t>и мягколиствен-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-венных 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хвойных </w:t>
              <w:br/>
              <w:t>и мягколист-венных пород: береза, лиственница, сосна, 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-венных</w:t>
              <w:br/>
              <w:t>и тро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хвойных </w:t>
              <w:br/>
              <w:t>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е значение – древесина хвойных </w:t>
              <w:br/>
              <w:t>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е значение – древесина хвойных </w:t>
              <w:br/>
              <w:t>и мягколист-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е значение – древесина хвойных </w:t>
              <w:br/>
              <w:t>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-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;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-лическая для офисов, адми-нистратив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-ных помещений, учебных заведений, учреждений культуры и т.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-ных и тропичес-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хвойных </w:t>
              <w:br/>
              <w:t>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-венных и тро-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хвойных </w:t>
              <w:br/>
              <w:t>и мягколист-венных пор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-венных и тро-пически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хвойных </w:t>
              <w:br/>
              <w:t>и мягколист-венных пор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– древесина хвойных </w:t>
              <w:br/>
              <w:t>и мягколист-венных пор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– древесина хвойных </w:t>
              <w:br/>
              <w:t>и мягколист-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– древесина хвойных </w:t>
              <w:br/>
              <w:t>и мягколист-венных пород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"/>
    <w:basedOn w:val="Style12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2"/>
    <w:qFormat/>
    <w:rPr>
      <w:rFonts w:cs="Times New Roman"/>
    </w:rPr>
  </w:style>
  <w:style w:type="character" w:styleId="HeaderChar">
    <w:name w:val="Header Char Знак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пользователь</dc:creator>
  <dc:description/>
  <dc:language>en-US</dc:language>
  <cp:lastModifiedBy>Specel</cp:lastModifiedBy>
  <cp:lastPrinted>2016-08-31T15:10:00Z</cp:lastPrinted>
  <dcterms:modified xsi:type="dcterms:W3CDTF">2016-09-01T03:0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