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09.2023                                         </w:t>
        <w:tab/>
        <w:t>№ 19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б оплате труда инструктора по спорту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приведения актов органов местного самоуправления в соответствие с действующим законодательством, для обеспечения исполнения полномочий муниципального образования «Чажемтовское сельское поселение» по развитию физической культуры и массового спор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ложение об оплате труда инструктора по спорту Администрации Чажемт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и силу со дня подписания настоящего постановления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2.1. постановление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становление Администрации Чажемтовского сельского поселения от 23.03.217 № 37 «О внесении изменений в постановление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ановление Администрации Чажемтовского сельского поселения от 01.07.2022 № 109 «О внесении изменений в постановление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2.4. постановление Администрации Чажемтовского сельского поселения от 20.01.2023 № 27 «О внесении изменений в постановление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3. Настоящее постановление вступает в силу с даты подписания и распространяет свое действие на правоотношения, возникшие с 01.10.2023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</w:t>
        <w:tab/>
        <w:t>А.А. Иван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294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2023 № 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об оплате труда инструктора по спорту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об оплате труда инструктора по спорту Администрации Чажемтовского сельского поселения (далее – Положение) разработано в соответствии с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становлением Администрации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становлением Администрации Томской области от 31.03.2008 № 66а «О новых системах оплаты труда работников областных государственных учрежден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ложение определяет систему и условия оплаты труда инструктора по спорту Администрац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оплаты труда инструкторов по спорту устанавливается с уче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кладов (должностных окладов) инструктора по спорту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2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  27.02.2012 N  16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ыплат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та труда инструкторов по спорту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клады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sub_103"/>
      <w:bookmarkEnd w:id="0"/>
      <w:r>
        <w:rPr/>
        <w:t>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</w:t>
            </w:r>
          </w:p>
        </w:tc>
      </w:tr>
    </w:tbl>
    <w:p>
      <w:pPr>
        <w:pStyle w:val="Heading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ой оклад по должности инструктора по спорту подлежит индексации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онные выплаты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03"/>
      <w:bookmarkEnd w:id="1"/>
      <w:r>
        <w:rPr>
          <w:rFonts w:cs="Arial" w:ascii="Arial" w:hAnsi="Arial"/>
        </w:rPr>
        <w:t xml:space="preserve">7. Инструкторам по спорту устанавливаются следующие компенсационные выпла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 работу в местностях с особыми климатическими условиями к заработной плате примен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йонный коэффициент – 1,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центная надбавка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Районный коэффициент и процентная надбавка за стаж работы в районах Крайнего Севера и приравненных к ним местностях начисляются на оклад (должностной оклад) и все виды надбавок и допл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Предельный размер доплаты за увеличение объема работы не может превышать 50% оклада (должностного оклада) инструктора по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Доплата за исполнение обязанностей временно отсутствующего работника (инструктора по спорту), устанавливается на период отсутствия работника в связи с: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едельный размер доплаты за исполнение обязанностей временно отсутствующего работника не может превышать 50% оклада (должностного оклада) инструктора по спор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язанности временно отсутствующего работника, могут возлагаться на одного или несколь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змер доплат за увеличение объема работы и исполнение обязанностей временно отсутствующего работника, и срок, на который они устанавливаются, определяется по соглашению сторон трудового договора с учетом содержания и (или) объема дополнительной работы, но не могут противоречить пунктам 10 и 12 настоящего Полож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sub_104"/>
      <w:r>
        <w:rPr>
          <w:rFonts w:cs="Arial" w:ascii="Arial" w:hAnsi="Arial"/>
          <w:sz w:val="24"/>
          <w:szCs w:val="24"/>
        </w:rPr>
        <w:t>Порядок и условия премирования.</w:t>
      </w:r>
      <w:bookmarkEnd w:id="2"/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6. В целях поощрения инструктора по спорту за выполненную работу могут быть установлены премии: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мия по итогам работы (за месяц, квартал, год);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мия за выполнение особо важных и срочных работ.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рование инструктора по спорту осуществляется по решению Главы Чажемтовского сельского поселения в пределах фонда оплаты труда на соответствующий календарный год.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мия по итогам работы за период (за месяц, квартал, год) выплачивается с целью поощрения инструктора по спорту за общие результаты труда по итогам работы.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мировании учитывается: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uppressAutoHyphens w:val="true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определяется в процентах к окладу (должностному окладу) инструктора по спорту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м размером премии по итогам работы не ограничена и производится в пределах фонда оплаты труда на соответствующий календарный год.</w:t>
      </w:r>
    </w:p>
    <w:p>
      <w:pPr>
        <w:pStyle w:val="Normal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Премия за выполнение особо важных и срочных работ осуществляется в пределах фонда оплаты труда на соответствующий финансовый год и выплачивается инструктору по спорту единовременно по итогам работы за выполнение особо важных и срочных работ в целях поощрения работников за оперативность, проявленную инициативу и качественный результат труда, в целях материального стимулирования, концентрации усилий инструктору по спорту для работы над важнейшими задачами и ускорения их решения. </w:t>
      </w:r>
    </w:p>
    <w:p>
      <w:pPr>
        <w:pStyle w:val="Normal"/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выплаты премии по итогам работы за выполнение особо важных и срочных работ является: личное участие в своевременном выполнении особо важного и срочного задания, выполнение в срочном порядке задания, имеющего важное значение, требующие дополнительных затрат времени, качественное и оперативное выполнение важных и срочных заданий и поручений, способствующих достижению конечных результат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ы, указанные в пункте 16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ыплаты, указанные в пункте 16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ыплаты, указанные в пункте 16 настоящего Положения, выплачиваются по основному месту работы (должности), а также по должности, занимаемой в порядке совместительства в пределах фонда оплаты тру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пуск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4. В соответствии с Трудовым кодексом РФ инструктору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рту в Администрации Чажемтовского сельского поселения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16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пользователь</dc:creator>
  <dc:description/>
  <cp:keywords/>
  <dc:language>en-US</dc:language>
  <cp:lastModifiedBy>User</cp:lastModifiedBy>
  <cp:lastPrinted>2023-07-07T19:37:00Z</cp:lastPrinted>
  <dcterms:modified xsi:type="dcterms:W3CDTF">2024-11-07T07:3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