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8.2015                                          </w:t>
        <w:tab/>
        <w:t>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 в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в целях приведения правовых актов органов местного самоуправления Чажемтовского сельского поселения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№ 2 изложить в следующей редакции: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9.2012 года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ой комиссии муниципального образования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57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редседатель коми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вальд Татьяна Эдуардовна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а Алевтин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и землепользовани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Людмила Дмитрие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Чажемт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ина Вера Александровна 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 Александр Витальеви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Чажемтовского сельского поселени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2. Опубликовать настоящее постановление в Ведомостях органов местного самоуправления МО «Чажемтовское сельское поселение» и разместить на официально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специалиста по делопроизводству и связям с общественностью Гринвальд Т.Э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Главы поселения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атьяна Эдуардовна Гринвальд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 (38 254) 21 24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7:00Z</dcterms:created>
  <dc:creator>Specel</dc:creator>
  <dc:description/>
  <dc:language>en-US</dc:language>
  <cp:lastModifiedBy>Specel</cp:lastModifiedBy>
  <cp:lastPrinted>2015-08-21T12:44:00Z</cp:lastPrinted>
  <dcterms:modified xsi:type="dcterms:W3CDTF">2015-08-21T06:44:00Z</dcterms:modified>
  <cp:revision>5</cp:revision>
  <dc:subject/>
  <dc:title>АДМИНИСТРАЦИЯ ЧАЖЕМТОВСКОГО СЕЛЬСКОГО ПОСЕЛЕНИЯ</dc:title>
</cp:coreProperties>
</file>