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12.2021                                                                                                    № 19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лесной контроль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.о. Главы поселения                                                                                    О.В. Чи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1 № 198</w:t>
      </w:r>
    </w:p>
    <w:p>
      <w:pPr>
        <w:pStyle w:val="Normal"/>
        <w:jc w:val="right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Style w:val="2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лесного контроля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2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лесной контроль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м кодексом Российской Федерации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6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лес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66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при осуществлении деятельности в отношении лесных участков, находящихся в собственност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деятельности в отношении лесных участков, находящихся в собственности муниципального образования «Чажемтовское сельское поселение».</w:t>
      </w:r>
    </w:p>
    <w:p>
      <w:pPr>
        <w:pStyle w:val="Normal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lang w:val="ru-RU"/>
              </w:rPr>
              <w:t xml:space="preserve"> Чиков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lang w:val="ru-RU"/>
              </w:rPr>
              <w:t xml:space="preserve"> Чиков О.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3:00Z</dcterms:created>
  <dc:creator>User</dc:creator>
  <dc:description/>
  <dc:language>en-US</dc:language>
  <cp:lastModifiedBy>Spec</cp:lastModifiedBy>
  <cp:lastPrinted>2021-04-05T17:21:00Z</cp:lastPrinted>
  <dcterms:modified xsi:type="dcterms:W3CDTF">2021-12-20T10:07:00Z</dcterms:modified>
  <cp:revision>3</cp:revision>
  <dc:subject/>
  <dc:title/>
</cp:coreProperties>
</file>