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10.2013                                           № 1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5101" w:hanging="0"/>
        <w:jc w:val="both"/>
        <w:rPr>
          <w:lang w:eastAsia="ru-RU"/>
        </w:rPr>
      </w:pPr>
      <w:r>
        <w:rPr>
          <w:lang w:eastAsia="ru-RU"/>
        </w:rPr>
        <w:t xml:space="preserve">Об утверждении целевой программы «Развитие муниципальной службы в Администрации Чажемтовского сельского поселения на 2014 год» 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5 Федерального закона Российской Федерации от 02.03.2007 № 25-ФЗ «О муниципальной службе в Российской Федерации», в целях повышения качества муниципального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целевую программу  «Развитие муниципальной службы в Администрации Чажемтовского сельского поселения на 2014 год» согласно приложения. </w:t>
      </w:r>
    </w:p>
    <w:p>
      <w:pPr>
        <w:pStyle w:val="Style17"/>
        <w:ind w:right="-2" w:firstLine="708"/>
        <w:jc w:val="both"/>
        <w:rPr>
          <w:lang w:eastAsia="ru-RU"/>
        </w:rPr>
      </w:pPr>
      <w:r>
        <w:rPr>
          <w:lang w:eastAsia="ru-RU"/>
        </w:rPr>
        <w:t xml:space="preserve">2. </w:t>
      </w:r>
      <w:r>
        <w:rPr/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Чажемтовского сельского поселения в сети Интернет.</w:t>
      </w:r>
    </w:p>
    <w:p>
      <w:pPr>
        <w:pStyle w:val="Style17"/>
        <w:ind w:firstLine="709"/>
        <w:jc w:val="both"/>
        <w:rPr/>
      </w:pPr>
      <w:r>
        <w:rPr>
          <w:lang w:eastAsia="ru-RU"/>
        </w:rPr>
        <w:t>3. Контроль над 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Чажемт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В.В. Марь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Приложение </w:t>
      </w:r>
    </w:p>
    <w:p>
      <w:pPr>
        <w:pStyle w:val="Normal"/>
        <w:ind w:left="5529" w:hanging="0"/>
        <w:jc w:val="right"/>
        <w:rPr/>
      </w:pPr>
      <w:r>
        <w:rPr/>
        <w:t xml:space="preserve">к постановлению Администрации Чажемтовского сельского поселения </w:t>
      </w:r>
    </w:p>
    <w:p>
      <w:pPr>
        <w:pStyle w:val="Normal"/>
        <w:ind w:left="5529" w:hanging="0"/>
        <w:jc w:val="right"/>
        <w:rPr/>
      </w:pPr>
      <w:r>
        <w:rPr/>
        <w:t>от 04.10.2013 № 199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 муниципальной службы  в  Администрации Чажемтовского сельского поселения  на 2014 год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750"/>
      </w:tblGrid>
      <w:tr>
        <w:trPr>
          <w:trHeight w:val="77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программа  «Развитие  муниципальной службы  в  Администрации Чажемтовского  на 2014 год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алее - Программа)                              </w:t>
            </w:r>
          </w:p>
        </w:tc>
      </w:tr>
      <w:tr>
        <w:trPr>
          <w:trHeight w:val="82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ая основа для          </w:t>
              <w:br/>
              <w:t xml:space="preserve">разработки 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5 Федерального  закона от 02.03.2007 г. № 25-ФЗ  «О муниципальной службе в Российской Федерации», Закон Томской области от 11.09.2007 года № 198-оз «О муниципальной службе в Томской области»  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417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 программы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Чажемтовского сельского поселения </w:t>
            </w:r>
          </w:p>
        </w:tc>
      </w:tr>
      <w:tr>
        <w:trPr>
          <w:trHeight w:val="67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 </w:t>
              <w:br/>
              <w:t xml:space="preserve">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Чажемтовского сельского поселения</w:t>
            </w:r>
          </w:p>
        </w:tc>
      </w:tr>
      <w:tr>
        <w:trPr>
          <w:trHeight w:val="98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муниципальной службы; повышение результативности профессиональной служебной деятельности муниципальных служащих; формирование квалифицированного кадрового состава муниципальных служащих.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вершенствование системы повышения квалификации муниципальных служащих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современных технологий в обучени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, направленных на повышение качества исполнения муниципальными служащими должностных (служебных) обязанностей и оказываемых  ими услуг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системы открытости и гласности муниципальной службы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механизма предупреждения коррупции, выявления и разрешения конфликта интересов на муниципальной службе.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Чажемтовского сельского поселения, муниципальные служащие, специалист по делопроизводству и связям с общественностью.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и   </w:t>
              <w:br/>
              <w:t xml:space="preserve">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инятых  нормативных правовых актов по муниципальной служб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муниципальных служащих, прошедших повышение квалификации.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4  год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- 44тыс. рублей,  </w:t>
              <w:br/>
              <w:t xml:space="preserve">в том числе:                                     </w:t>
              <w:br/>
              <w:t>средства местного бюджета - 44 тыс. рублей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    </w:t>
              <w:br/>
              <w:t xml:space="preserve">результаты реализации  </w:t>
              <w:br/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повышения квалификации муниципальных служащих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необходимого уровня исполнения муниципальными служащими своих должностных обязанност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а предупреждения коррупции, выявления и разрешения конфликта интересов на муниципальной службе.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   </w:t>
              <w:br/>
              <w:t>контроля за исполнением</w:t>
              <w:br/>
              <w:t xml:space="preserve">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нтроль за реализацией Программы осуществляется  управляющим делами Администрации Чажемтовского сельского поселения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е решения программными методам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едеральным законом от 2 марта 2007 года № 25-ФЗ «О муниципальной службе в Российской Федерации» установлено, что развитие муниципальной службы обеспечивается муниципальными программами развития муниципальной службы, финансируемыми за счет средств бюджетов муниципальных образ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</w:rPr>
        <w:t xml:space="preserve">Эффективность работы Администрации Чажемтовского сельского поселения напрямую зависит от уровня профессиональной подготовленности муниципальных служащих. Подготовка кадров является важным инструментом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потере доверия к органам местного самоуправления  со стороны населения посе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целевой программы «Развитие муниципальной службы в Администрации Чажемтовского сельского поселения</w:t>
      </w:r>
      <w:r>
        <w:rPr/>
        <w:t xml:space="preserve"> </w:t>
      </w:r>
      <w:r>
        <w:rPr>
          <w:sz w:val="24"/>
          <w:szCs w:val="24"/>
        </w:rPr>
        <w:t>на 2014 год» (далее - Программа) позволит достичь следующих результат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Обновление нормативной правовой базы, регулирующей порядок и условия прохождения муниципальной службы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Своевременное и актуальное размещение информации по вопросам поступления на муниципальную службу и  прохождения муниципальной службы в средствах массовой информации и на официальном сайте Чажемт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Повышение уровня компетенций муниципального служащего путем повышения уровня образования, приобретения опыта и навыков управленческ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</w:rPr>
        <w:t xml:space="preserve">4. Развитие механизма противодействия коррупции, выявления и разрешения конфликта интересов на муниципальной служб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Программно – целевой  метод  позволит     создать  планомерную систему обучения и повышения квалификации муниципальных служащих, сформировать  высокопрофессиональный внутренний кадровый резерв для замещения должностей муниципальной службы, внедрить современные образовательные и управленческие технологии.</w:t>
      </w:r>
    </w:p>
    <w:p>
      <w:pPr>
        <w:pStyle w:val="Normal"/>
        <w:autoSpaceDE w:val="false"/>
        <w:ind w:firstLine="54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86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I. Объемы и источники финансирования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в 2014 году будет осуществляться за счет средств местного бюджета МО «Чажемтовское сельское поселение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щий объем финансирования Программы составляет 44 тыс. рублей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МО «Чажемтовское сельское поселение» на очередной финансовый год, исходя из возможностей местного бюджет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III. </w:t>
      </w:r>
      <w:r>
        <w:rPr>
          <w:b/>
          <w:sz w:val="24"/>
          <w:szCs w:val="24"/>
        </w:rPr>
        <w:t>Перечень мероприятий программы «Развитие муниципальн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 Администрации Чажемтовского сельского поселения на 2014 год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2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155"/>
        <w:gridCol w:w="1473"/>
        <w:gridCol w:w="1521"/>
        <w:gridCol w:w="2898"/>
        <w:gridCol w:w="2306"/>
        <w:gridCol w:w="2306"/>
      </w:tblGrid>
      <w:tr>
        <w:trPr>
          <w:trHeight w:val="278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4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граммы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сточники финанси</w:t>
            </w:r>
            <w:r>
              <w:rPr/>
              <w:t>-</w:t>
            </w:r>
            <w:r>
              <w:rPr>
                <w:lang w:val="en-US"/>
              </w:rPr>
              <w:t>рова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программы (тыс. руб.)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рок реализации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полнитель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жида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</w:tr>
      <w:tr>
        <w:trPr>
          <w:trHeight w:val="64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4</w:t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54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муниципальных нормативно-правовых актов по вопросам муниципальной службы.</w:t>
            </w:r>
          </w:p>
          <w:p>
            <w:pPr>
              <w:pStyle w:val="Normal"/>
              <w:rPr/>
            </w:pPr>
            <w:r>
              <w:rPr/>
              <w:t xml:space="preserve">Ознакомление муниципальных служащих с нормативно-правовыми акт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 течение года, управляющий делами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муниципальные правовые акты</w:t>
            </w:r>
          </w:p>
        </w:tc>
      </w:tr>
      <w:tr>
        <w:trPr>
          <w:trHeight w:val="1711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в профессиональной подготовке и повышении квалификации муниципальных служащих.</w:t>
            </w:r>
          </w:p>
          <w:p>
            <w:pPr>
              <w:pStyle w:val="Normal"/>
              <w:rPr/>
            </w:pPr>
            <w:r>
              <w:rPr/>
              <w:t>Составление и согласование заявки, договоров на обу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пециалист по делопроизводству и связям с общественностью, управляющий дел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муниципальных служащих, подлежащих повышению квалификации</w:t>
            </w:r>
          </w:p>
        </w:tc>
      </w:tr>
      <w:tr>
        <w:trPr>
          <w:trHeight w:val="2260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квалификации муниципальных служащих по 24, 32, 40, 48, 72 -часовым программам (с получением свидетельства, удостоверений государственного образца), в том числе дистанционное обучение и   обучение по профильным направлениям деятельности по краткосрочным программа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,</w:t>
            </w:r>
          </w:p>
          <w:p>
            <w:pPr>
              <w:pStyle w:val="Normal"/>
              <w:rPr/>
            </w:pPr>
            <w:r>
              <w:rPr/>
              <w:t>специалист по делопроизводству и связям с общественностью, управляющий дел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ачеств, повышение квалификации  муниципальными служащими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2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нятий с муниципальными служащими Администрации по вопросам изменения действующего федерального и областного законодательства о муниципальной служб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управляющий дел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вышении квалификации муниципальных служащих, на обучающих семинарах  для муниципальных служащих  по программе повышения квалификации муниципальной службы в Том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Средства областного бюджета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,</w:t>
            </w:r>
          </w:p>
          <w:p>
            <w:pPr>
              <w:pStyle w:val="Normal"/>
              <w:rPr/>
            </w:pPr>
            <w:r>
              <w:rPr/>
              <w:t>специалист по делопроизводству и связям с общественность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  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вещаниях, семинарах, проводимых для работников органов местного самоуправления  в Колпашевском районе и Томской област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антикоррупционной компетентности муниципальных служащи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, управляющий дел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FF"/>
                <w:sz w:val="28"/>
                <w:szCs w:val="28"/>
                <w:shd w:fill="E3E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механизма противодействия коррупции, выявления и разрешения конфликта интересов на муницип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бе.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кадровым резервом при наличии ваканс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пециалист по делопроизводству и связям с общественность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кадрового резерва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ых образовательных технологий: тестов, программ дистанционного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,</w:t>
            </w:r>
          </w:p>
          <w:p>
            <w:pPr>
              <w:pStyle w:val="Normal"/>
              <w:rPr/>
            </w:pPr>
            <w:r>
              <w:rPr/>
              <w:t>специалист по делопроизводству и связям с общественность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ми служащими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0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8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firstLine="720"/>
        <w:jc w:val="center"/>
        <w:outlineLvl w:val="2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Оценка эффективности и прогноз ожидаемых</w:t>
      </w:r>
    </w:p>
    <w:p>
      <w:pPr>
        <w:pStyle w:val="Normal"/>
        <w:autoSpaceDE w:val="false"/>
        <w:ind w:right="-18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ов от реализации Программы</w:t>
      </w:r>
    </w:p>
    <w:p>
      <w:pPr>
        <w:pStyle w:val="Normal"/>
        <w:autoSpaceDE w:val="false"/>
        <w:ind w:right="-18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ейшими целевыми индикаторами и показателями Программы являются:</w:t>
      </w:r>
    </w:p>
    <w:p>
      <w:pPr>
        <w:pStyle w:val="ConsPlusCel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изданных   документов по муниципальной службе и кадрам;</w:t>
      </w:r>
    </w:p>
    <w:p>
      <w:pPr>
        <w:pStyle w:val="ConsPlusCel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муниципальных служащих, прошедших повышение квалификации;</w:t>
      </w:r>
    </w:p>
    <w:p>
      <w:pPr>
        <w:pStyle w:val="ConsPlusCel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муниципальных служащих, находящихся в кадровом резерве;</w:t>
      </w:r>
    </w:p>
    <w:p>
      <w:pPr>
        <w:pStyle w:val="ConsPlusCel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оличество выявленных коррупционных факторов. </w:t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-18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Система организации  контроля за исполнением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8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85" w:firstLine="720"/>
        <w:jc w:val="both"/>
        <w:rPr/>
      </w:pPr>
      <w:r>
        <w:rPr>
          <w:sz w:val="24"/>
          <w:szCs w:val="24"/>
        </w:rPr>
        <w:t>Программа  реализуется  в  соответствии  с   утвержденным  планом  мероприятий  Программы.</w:t>
      </w:r>
    </w:p>
    <w:p>
      <w:pPr>
        <w:pStyle w:val="Normal"/>
        <w:autoSpaceDE w:val="false"/>
        <w:ind w:right="-185" w:firstLine="720"/>
        <w:jc w:val="both"/>
        <w:rPr/>
      </w:pPr>
      <w:r>
        <w:rPr>
          <w:sz w:val="24"/>
          <w:szCs w:val="24"/>
        </w:rPr>
        <w:t xml:space="preserve">Контроль  за реализацией  плана  мероприятий  Программы возлагается  на управляющего делами Администрации Чажемтовского сельского поселения. В срок до 27 декабря 2014 года подводятся итоги выполнения программы.  </w:t>
        <w:tab/>
      </w:r>
    </w:p>
    <w:p>
      <w:pPr>
        <w:pStyle w:val="Normal"/>
        <w:autoSpaceDE w:val="false"/>
        <w:ind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85" w:firstLine="720"/>
        <w:jc w:val="both"/>
        <w:rPr/>
      </w:pPr>
      <w:r>
        <w:rPr/>
      </w:r>
    </w:p>
    <w:p>
      <w:pPr>
        <w:pStyle w:val="Normal"/>
        <w:autoSpaceDE w:val="false"/>
        <w:ind w:right="-185" w:firstLine="720"/>
        <w:rPr/>
      </w:pPr>
      <w:r>
        <w:rPr/>
      </w:r>
    </w:p>
    <w:p>
      <w:pPr>
        <w:pStyle w:val="Normal"/>
        <w:autoSpaceDE w:val="false"/>
        <w:ind w:right="-185" w:firstLine="720"/>
        <w:rPr/>
      </w:pPr>
      <w:r>
        <w:rPr/>
      </w:r>
    </w:p>
    <w:p>
      <w:pPr>
        <w:pStyle w:val="Normal"/>
        <w:autoSpaceDE w:val="false"/>
        <w:ind w:right="-185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WW">
    <w:name w:val="WW-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WW1">
    <w:name w:val="WW- Знак1"/>
    <w:basedOn w:val="Style13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FF"/>
      <w:shd w:fill="E3EDF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36:00Z</dcterms:created>
  <dc:creator>Specel</dc:creator>
  <dc:description/>
  <dc:language>en-US</dc:language>
  <cp:lastModifiedBy>Specel</cp:lastModifiedBy>
  <cp:lastPrinted>2013-10-07T09:03:00Z</cp:lastPrinted>
  <dcterms:modified xsi:type="dcterms:W3CDTF">2013-10-07T02:21:00Z</dcterms:modified>
  <cp:revision>6</cp:revision>
  <dc:subject/>
  <dc:title/>
</cp:coreProperties>
</file>