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1.08.2015                                         </w:t>
        <w:tab/>
        <w:t>№ 199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Чажемтовского сельского поселения от 05.03.2014г  № 19 «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</w:t>
      </w:r>
    </w:p>
    <w:p>
      <w:pPr>
        <w:pStyle w:val="Normal"/>
        <w:jc w:val="center"/>
        <w:rPr/>
      </w:pPr>
      <w:r>
        <w:rPr>
          <w:color w:val="000000"/>
        </w:rPr>
        <w:t xml:space="preserve">заключения договоров аренды, договоров безвозмездного </w:t>
      </w:r>
      <w:r>
        <w:rPr/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вязи с приведением муниципальных правовых актов местного самоуправления в соответствие с действующим законодательством, кадровыми перестановкам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spacing w:before="120" w:after="120"/>
        <w:jc w:val="both"/>
        <w:rPr/>
      </w:pPr>
      <w:r>
        <w:rPr/>
        <w:t xml:space="preserve">       </w:t>
      </w:r>
      <w:r>
        <w:rPr/>
        <w:tab/>
        <w:t>1. Приложение № 1 к постановлению 05.03.2014г № 19 «Об утверждении положения и</w:t>
      </w:r>
      <w:r>
        <w:rPr>
          <w:color w:val="000000"/>
        </w:rPr>
        <w:t xml:space="preserve"> создании единой (конкурсной, аукционной) комиссии по проведению конкурсов, аукционов на право заключения договоров аренды, договоров безвозмездного </w:t>
      </w:r>
      <w:r>
        <w:rPr/>
        <w:t>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» изложить в новой редакции: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 Владислав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 и хозяйственной деятельности, заместитель председател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финансово-экономиче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вальд Татьяна Эдуард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 по делопроизводству и  связям с общественностью, 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лова Алевтина Александр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строительству, благоустройству  и землепольз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ина Вера Александро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Марина Анатольев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учету муниципального имущества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Чажемтовского сельского поселения и разместить на официальном Интернет - сайте муниципального образования «Чажемтовское сельское поселение»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</w:t>
        <w:tab/>
        <w:t xml:space="preserve">В.В. Марьи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арина Анатольевна Чагин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8 254) 21 69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qFormat/>
    <w:rPr>
      <w:b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7:00Z</dcterms:created>
  <dc:creator>пользователь</dc:creator>
  <dc:description/>
  <dc:language>en-US</dc:language>
  <cp:lastModifiedBy>Specel</cp:lastModifiedBy>
  <cp:lastPrinted>2015-04-24T15:16:00Z</cp:lastPrinted>
  <dcterms:modified xsi:type="dcterms:W3CDTF">2015-08-21T06:45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