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14.09.2023</w:t>
        <w:tab/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даже на аукционе права на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аренды объектов коммунального имущества, находящихся в собственности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.1 Федерального закона от 26.07.2006             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продажу на аукционе права на заключение договора аренды объектов коммунального имущества, находящихся в собственности муниципального образования «Чажемтовское сельское поселение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134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ь, 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,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ти теплоснабжения, расположенные по адресу: Томская область, Колпашевский район, с. Чажемто, от котельной по ул. Школьная, 2/4 до детского сада по ул. Ленина, 20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2 38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2 924,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 котельной с оборудованием, расположенное по адресу: Томская область, Колпашевский район, село Чажемто, улица Школьная, д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75 9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 120 883,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отельное оборуд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843"/>
        <w:gridCol w:w="2126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ция ХВО 3м3/ч (обезжелезивающая, умягчающая) Rondomat E 300 DW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 035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ГРЩ в сб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 35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 35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ТР 50-160/4 фирмы "Grundfos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 05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 15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ТР 65-460/2 фирмы "Grundfos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 06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 06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обменник Ридан 870 к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1 26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3 80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пан регулирующий диам. 80 мм. VF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50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9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привод AMV 4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3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пан термозапорный КТЗ 001-100 ф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556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5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пан электромагнитный КЗГЭ-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0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07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ГРПШ 400-У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 401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0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автоматики кот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276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 55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автоматики общекоте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 104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 10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СН 4-60 фирмы "Grundfos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51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 55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 газовый СТГ Classic 0,4 М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9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 94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й бак с крышкой D 115, сливное отверстие с заглушкой на 1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84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4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ая горелка 1.0 МВт Ri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 8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 87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C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C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 45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ел стальной отопитель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4 66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4 66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елка газовая дутье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g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3 5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3 5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авто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4 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центробежный сете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6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четчик га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O G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73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473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ор газа СПГ 7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ычислитель СПТ 96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ор давления РДСК-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ор давления РДНК 400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импуль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6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6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295 50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организации и обеспечения теплоснабжением населения, объектов социальной сферы, учреждений, на территории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дажи – аукци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-11 (одиннадцать)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         А. 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7:00Z</dcterms:created>
  <dc:creator>Марина</dc:creator>
  <dc:description/>
  <dc:language>en-US</dc:language>
  <cp:lastModifiedBy>User</cp:lastModifiedBy>
  <cp:lastPrinted>2023-09-14T09:51:00Z</cp:lastPrinted>
  <dcterms:modified xsi:type="dcterms:W3CDTF">2023-09-14T04:48:00Z</dcterms:modified>
  <cp:revision>4</cp:revision>
  <dc:subject/>
  <dc:title/>
</cp:coreProperties>
</file>