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ЧАЖЕМТОВСКОГО СЕЛЬСКОГО ПОСЕЛЕНИЯ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  <w:t>01.03.2013г.                 № 19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  <w:t xml:space="preserve">с. Чажемт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выделении средств</w:t>
      </w:r>
    </w:p>
    <w:p>
      <w:pPr>
        <w:pStyle w:val="Normal"/>
        <w:rPr/>
      </w:pPr>
      <w:r>
        <w:rPr/>
        <w:t>из  резервного фон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  <w:t xml:space="preserve">В соответствии с постановлением Главы Чажемтовского сельского поселения от 26.06.2008г. № 45 «Об утверждении  порядка использования бюджетных ассигнований резервного фонда Администрации Чажемтовского сельского поселения», и на основании  ходатайств  специалиста 2 категории по юридическим вопросам  А.В. Коленовой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  <w:t>1. Выделить Администрации Чажемтовского сельского поселения из резервного фонда Администрации Чажемтовского сельского поселения  бюджетные ассигнования в сумме 27000 рублей на  оплату судебных расходов по исполнительным листам:</w:t>
      </w:r>
    </w:p>
    <w:p>
      <w:pPr>
        <w:pStyle w:val="Normal"/>
        <w:jc w:val="both"/>
        <w:rPr/>
      </w:pPr>
      <w:r>
        <w:rPr/>
        <w:t>- № 2-216/2012 от 23.01.2013г. – 24000 рулей;</w:t>
      </w:r>
    </w:p>
    <w:p>
      <w:pPr>
        <w:pStyle w:val="Normal"/>
        <w:jc w:val="both"/>
        <w:rPr/>
      </w:pPr>
      <w:r>
        <w:rPr/>
        <w:t>- № -1078/2012 от 09.11.2012г. – 3000 рублей.</w:t>
      </w:r>
    </w:p>
    <w:p>
      <w:pPr>
        <w:pStyle w:val="Normal"/>
        <w:ind w:firstLine="660"/>
        <w:jc w:val="both"/>
        <w:rPr/>
      </w:pPr>
      <w:r>
        <w:rPr/>
        <w:t>2. Администрации Чажемтовского сельского поселения (далее – Администрация) в течение 2-х рабочих дней с момента подписания настоящего распоряжения довести бюджетные  ассигнования и лимиты бюджетных обязательств до Главного распорядителя бюджетных средств – Администрации Чажемтовского сельского поселения.</w:t>
      </w:r>
    </w:p>
    <w:p>
      <w:pPr>
        <w:pStyle w:val="Normal"/>
        <w:ind w:firstLine="660"/>
        <w:jc w:val="both"/>
        <w:rPr/>
      </w:pPr>
      <w:r>
        <w:rPr/>
        <w:t>3. Администрации Чажемтовского сельского поселения использовать выделенные бюджетные ассигнования в срок до 15 марта 2013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В срок до 29.03.2013г. Главному распорядителю бюджетных средств – Администрации Чажемтовского сельского поселения предоставить в Администрацию Чажемтовского сельского поселения отчет об использовании выделенных бюджетных ассигнований из резервного фонда Администрации Чажемтовского сельского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</w:t>
        <w:tab/>
        <w:tab/>
        <w:tab/>
        <w:t>А.Ф. Медн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21 294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29:00Z</dcterms:created>
  <dc:creator>Specel</dc:creator>
  <dc:description/>
  <dc:language>en-US</dc:language>
  <cp:lastModifiedBy>Specel</cp:lastModifiedBy>
  <cp:lastPrinted>2013-03-01T14:34:00Z</cp:lastPrinted>
  <dcterms:modified xsi:type="dcterms:W3CDTF">2013-03-01T08:34:00Z</dcterms:modified>
  <cp:revision>7</cp:revision>
  <dc:subject/>
  <dc:title/>
</cp:coreProperties>
</file>