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1.03.2014г.                                    №  19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 мерах по предупреждению затопления объектов экономики и населенных пунктов МО «Чажемтовское сельское поселение» в период половодья 2014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Губернатора Томской области от 19.02.2014 г. № 40-р «О мероприятиях по организованному пропуску паводковых вод на территории Томской области в 2014 году», распоряжением Администрации Колпашевского района от 03.03.2014 г. № 104 «О мероприятиях по организованному пропуску паводковых вод на территории Колпашевского района в 2014 году», 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4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4 года согласно приложению 1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 Создать противопаводковую комиссию в составе согласно приложению 2 к настоящему распоряжению.</w:t>
      </w:r>
    </w:p>
    <w:p>
      <w:pPr>
        <w:pStyle w:val="Normal"/>
        <w:ind w:firstLine="540"/>
        <w:jc w:val="both"/>
        <w:rPr/>
      </w:pPr>
      <w:r>
        <w:rPr/>
        <w:t>3. Рекомендовать руководителям учреждений, организаций и предприятий независимо от форм собственности, расположенных на территории МО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/>
      </w:pPr>
      <w:r>
        <w:rPr/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ind w:firstLine="540"/>
        <w:jc w:val="both"/>
        <w:rPr/>
      </w:pPr>
      <w:r>
        <w:rPr/>
        <w:t>4. Рекомендовать ООО СК «Север» (Бугаев В.В.), ИП Макаренко А.А. подготовить и  в случае необходимости, предоставить вакуумные машины для откачки талых вод из колодцев, подвалов жилых домов и объектов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Рекомендовать ОАО «Санаторий «Чажемто» (Волков А.А.), ООО «АльянсРегионЛизинг» (Соловьёв О.Ю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распоряжения оставляю за собо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firstLine="540"/>
        <w:jc w:val="both"/>
        <w:rPr/>
      </w:pPr>
      <w:r>
        <w:rPr/>
        <w:t>Глава поселения</w:t>
        <w:tab/>
        <w:t>В. В. Марьин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03.2014 г.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ООО СК «Север» о привлечении водного транспорта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1.03.2014 г. № 19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Петров Д. 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. 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угаев В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Заместитель директора по производству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апкин С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апитан - наставник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6:00Z</dcterms:created>
  <dc:creator>Specel</dc:creator>
  <dc:description/>
  <dc:language>en-US</dc:language>
  <cp:lastModifiedBy>Specel</cp:lastModifiedBy>
  <cp:lastPrinted>2014-03-19T14:59:00Z</cp:lastPrinted>
  <dcterms:modified xsi:type="dcterms:W3CDTF">2014-03-19T09:06:00Z</dcterms:modified>
  <cp:revision>2</cp:revision>
  <dc:subject/>
  <dc:title/>
</cp:coreProperties>
</file>