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24</w:t>
        <w:tab/>
        <w:tab/>
        <w:t xml:space="preserve">  № 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6.01.2023 № 17 «Об утверждении Административного регламента предоставления муниципальной услуги «Предоставление информации об объектах учёта из реестра муниципального имуществ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16.01.2023 № 17 «Об утверждении Административного регламента предоставления муниципальной услуги «Предоставление информации об объектах учёта из реестра муниципального имущества» </w:t>
      </w:r>
      <w:r>
        <w:rPr>
          <w:rFonts w:eastAsia="PMingLiU;新細明體" w:cs="Arial" w:ascii="Arial" w:hAnsi="Arial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17 дополнить абзацем 4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shd w:fill="FFFFFF" w:val="clear"/>
        </w:rPr>
        <w:t>уведомление об отсутствии запрашиваемой информации в реестре.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Пункт 18 изложить в следующей редакции:</w:t>
      </w:r>
    </w:p>
    <w:p>
      <w:pPr>
        <w:pStyle w:val="Style15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«18. </w:t>
      </w:r>
      <w:r>
        <w:rPr>
          <w:rFonts w:cs="Arial" w:ascii="Arial" w:hAnsi="Arial"/>
          <w:sz w:val="24"/>
          <w:szCs w:val="24"/>
        </w:rPr>
        <w:t>В случае невозможности идентификации указанного в запросе объекта учета выписка из реестра, уведомление об отсутствии запрашиваемой информации в реестре или отказе в предоставлении сведений из реестра предоставляются с помощью почтовой связи либо в электронном виде, в том числе посредством электронной почты, с использованием ЕПГУ.».</w:t>
      </w:r>
    </w:p>
    <w:p>
      <w:pPr>
        <w:pStyle w:val="Style15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19 исключи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ункт 21 дополнить абзацем 5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каз Минфина России от 10 октября 2023 г. № 163н «Об утверждении Порядка ведения органами местного самоуправления реестров муниципального имущества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 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9:00Z</dcterms:created>
  <dc:creator>1</dc:creator>
  <dc:description/>
  <cp:keywords/>
  <dc:language>en-US</dc:language>
  <cp:lastModifiedBy>User</cp:lastModifiedBy>
  <dcterms:modified xsi:type="dcterms:W3CDTF">2025-02-05T07:49:00Z</dcterms:modified>
  <cp:revision>3</cp:revision>
  <dc:subject/>
  <dc:title/>
</cp:coreProperties>
</file>