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10.02.2011</w:t>
        <w:tab/>
        <w:t>№ 19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  принятии   имущества   в   муниципальную        казну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включении   в   Реестр    объектов         муниципаль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ственности  МО 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с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ого решением Совета Чажемтовского сельского поселения от 16.12.2008 года № 60 (в редакции решения Совета Чажемтовского сельского поселения от 28.07.2009г № 106, от 28.04.2010г № 150, от № 09.06.2010г № 159)   и  на основании постановления Администрации Колпашевского района Томской области от 30.12.2010г № 1596, Договора дарения № 1 от 11.01.2011г и акта приема-передачи к договору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Поставить в муниципальную казну муниципального образования  «Чажемтовское  сельское поселение» следующее имущество: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48"/>
        <w:gridCol w:w="1461"/>
        <w:gridCol w:w="936"/>
        <w:gridCol w:w="1378"/>
        <w:gridCol w:w="2024"/>
        <w:gridCol w:w="157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ка-моде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двиг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мер ра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 выпус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воначальная стоимость, ру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исленная амортизация, руб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ТЗ-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08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73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8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1 553,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1 553,8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це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ПТС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6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 576,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 576,1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82 129,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82 129,9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нести информацию, указанную в п.1 постановления, в Реестр объектов муниципальной  собственности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казанные в п.1,2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 Постановление опубликовать в Ведомостях органов местного самоуправления Чажемт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поселения по финансово-экономической деятельности Л. В. 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</w:t>
        <w:tab/>
        <w:tab/>
        <w:tab/>
        <w:tab/>
        <w:t xml:space="preserve">          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8:00Z</dcterms:created>
  <dc:creator>Specel</dc:creator>
  <dc:description/>
  <dc:language>en-US</dc:language>
  <cp:lastModifiedBy>Specel</cp:lastModifiedBy>
  <cp:lastPrinted>2011-02-10T16:12:00Z</cp:lastPrinted>
  <dcterms:modified xsi:type="dcterms:W3CDTF">2011-02-10T10:12:00Z</dcterms:modified>
  <cp:revision>5</cp:revision>
  <dc:subject/>
  <dc:title/>
</cp:coreProperties>
</file>