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9                                         </w:t>
        <w:tab/>
        <w:tab/>
        <w:t>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0.06.2017 № 7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редоставление жилых помещений по договорам социального найм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 В пункте 6 слова «</w:t>
      </w:r>
      <w:r>
        <w:rPr/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lang w:bidi="hi-IN"/>
        </w:rPr>
        <w:t>2) В пункте 8 абзац 8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>3) В пункте 18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4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lang w:bidi="hi-IN"/>
        </w:rPr>
        <w:t>5) В пункте 26 абзац 3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6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7) Подпункт б) пункта 2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б) Приказом Минздрава России от 30.11.2012 № 991н «Об утверждении перечня заболеваний, дающим инвалидам, страдающими ими, права на дополнительную жилую площадь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8) Подпункт г) пункта 2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«г)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9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10) Подпункт з) пункта 3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«з) </w:t>
      </w:r>
      <w:r>
        <w:rPr>
          <w:color w:val="22272F"/>
          <w:shd w:fill="FFFFFF" w:val="clear"/>
        </w:rPr>
        <w:t xml:space="preserve">правоустанавливающий документ, подтверждающий право собственности, возникшее до вступления в силу </w:t>
      </w:r>
      <w:r>
        <w:rPr>
          <w:shd w:fill="FFFFFF" w:val="clear"/>
        </w:rPr>
        <w:t xml:space="preserve">Федерального закона </w:t>
      </w:r>
      <w:r>
        <w:rPr>
          <w:color w:val="22272F"/>
          <w:shd w:fill="FFFFFF" w:val="clear"/>
        </w:rPr>
        <w:t>от 21 июля 1997 года N 122-ФЗ "О государственной регистрации прав на недвижимое имущество и сделок с ним", в случае если гражданин является собственником жилого помещения либо членом семьи собственника жилого помещения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11) Подпункт и) пункта 3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и) </w:t>
      </w:r>
      <w:r>
        <w:rPr>
          <w:color w:val="22272F"/>
          <w:shd w:fill="FFFFFF" w:val="clear"/>
        </w:rPr>
        <w:t>копия трудовой книжки, заверенная работодателем, нанимателем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2) В подпункте т) пункта 31 слова «</w:t>
      </w:r>
      <w:r>
        <w:rPr/>
        <w:t>Правительством Российской Федерации» заменить на слова «Приказом Минздрава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>13) В пункте 32 слова «</w:t>
      </w:r>
      <w:r>
        <w:rPr/>
        <w:t>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>14) В пункте 34 слова «</w:t>
      </w:r>
      <w:r>
        <w:rPr/>
        <w:t>Портала государственных и муниципальных услуг Томской области (http://pgs.tomsk.gov.ru),»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5) Подпункт 2 пункта 38 </w:t>
      </w:r>
      <w:r>
        <w:rPr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«2) копии налоговых деклараций за расчетный период - для индивидуальных предпринимателей, использующих систему налогообложения в виде единого налога на вмененный доход, единого сельскохозяйственного налога;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6) Подпункт 3 пункта 38 </w:t>
      </w:r>
      <w:r>
        <w:rPr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22272F"/>
          <w:shd w:fill="FFFFFF" w:val="clear"/>
        </w:rPr>
      </w:pPr>
      <w:r>
        <w:rPr>
          <w:shd w:fill="FFFFFF" w:val="clear"/>
        </w:rPr>
        <w:t xml:space="preserve">«3) </w:t>
      </w:r>
      <w:r>
        <w:rPr>
          <w:color w:val="22272F"/>
          <w:shd w:fill="FFFFFF" w:val="clear"/>
        </w:rPr>
        <w:t>копии налоговых деклараций по налогу на доходы физических лиц, если в соответствии с законодательством гражданин обязан представлять указанную декларацию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  <w:shd w:fill="FFFFFF" w:val="clear"/>
        </w:rPr>
        <w:t>17) Пункт 38 дополнить пунктом 3.1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)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8) Подпункт 4 пункта 38 </w:t>
      </w:r>
      <w:r>
        <w:rPr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) 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В пункте 41 слова «установленным пунктом 3» заменить на слова «установленным пунктом 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0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1) В пункте 42 подпункт 7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2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23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4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5) В разделе 2 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заменить на «Показатели доступности и качества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26) В абзаце 3 пункта 63 слова «</w:t>
      </w:r>
      <w:r>
        <w:rPr/>
        <w:t>Портала государственных и муниципальных услуг Томской области (http://pgs.tomsk.gov.ru),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7) В разделе 2 наименование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заменить на «И</w:t>
      </w:r>
      <w:r>
        <w:rPr>
          <w:shd w:fill="FFFFFF" w:val="clear"/>
        </w:rPr>
        <w:t>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>28) В пункте 65 слова «</w:t>
      </w:r>
      <w:r>
        <w:rPr/>
        <w:t>Портала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>29) В пункте 68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30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hd w:fill="FFFFFF" w:val="clear"/>
        </w:rPr>
      </w:pPr>
      <w:r>
        <w:rPr/>
        <w:t>«3. С</w:t>
      </w:r>
      <w:r>
        <w:rPr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>31) В пункте 86 слова «</w:t>
      </w:r>
      <w:r>
        <w:rPr/>
        <w:t>в приложении 4» заменить на слова «в приложении 3»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32) В абзаце 4 пункта 91 слова «на </w:t>
      </w:r>
      <w:r>
        <w:rPr/>
        <w:t>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hi-IN"/>
        </w:rPr>
        <w:t xml:space="preserve">33) В пункте 121 слова «на </w:t>
      </w:r>
      <w:r>
        <w:rPr/>
        <w:t>Портале государственных и муниципальных услуг Томской области,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34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Ф</w:t>
      </w:r>
      <w:r>
        <w:rPr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5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6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7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38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1:00Z</dcterms:created>
  <dc:creator>пользователь</dc:creator>
  <dc:description/>
  <cp:keywords/>
  <dc:language>en-US</dc:language>
  <cp:lastModifiedBy>Spec</cp:lastModifiedBy>
  <cp:lastPrinted>2019-02-19T15:42:00Z</cp:lastPrinted>
  <dcterms:modified xsi:type="dcterms:W3CDTF">2019-03-04T07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