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/>
      </w:pPr>
      <w:r>
        <w:rPr/>
        <w:t>05.03.2014                                         №  19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и</w:t>
      </w:r>
      <w:r>
        <w:rPr>
          <w:color w:val="000000"/>
        </w:rPr>
        <w:t xml:space="preserve"> создании единой (конкурсной, аукционной) комиссии по проведению конкурсов, аукционов на право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ключения договоров аренды, договоров безвозмездного</w:t>
      </w:r>
    </w:p>
    <w:p>
      <w:pPr>
        <w:pStyle w:val="A"/>
        <w:spacing w:before="0" w:after="0"/>
        <w:jc w:val="center"/>
        <w:rPr/>
      </w:pPr>
      <w:r>
        <w:rPr/>
        <w:t xml:space="preserve">пользования, договоров доверительного управления имуществом, </w:t>
      </w:r>
    </w:p>
    <w:p>
      <w:pPr>
        <w:pStyle w:val="A"/>
        <w:spacing w:before="0" w:after="0"/>
        <w:jc w:val="center"/>
        <w:rPr/>
      </w:pPr>
      <w:r>
        <w:rPr/>
        <w:t>иных договоров, предусматривающих переход прав владения и (или) пользования в отношении муниципального имущества</w:t>
      </w:r>
    </w:p>
    <w:p>
      <w:pPr>
        <w:pStyle w:val="Normal"/>
        <w:tabs>
          <w:tab w:val="clear" w:pos="708"/>
          <w:tab w:val="left" w:pos="3978" w:leader="none"/>
        </w:tabs>
        <w:ind w:firstLine="709"/>
        <w:jc w:val="center"/>
        <w:rPr/>
      </w:pPr>
      <w:r>
        <w:rPr/>
      </w:r>
    </w:p>
    <w:p>
      <w:pPr>
        <w:pStyle w:val="Style16"/>
        <w:spacing w:before="0" w:after="0"/>
        <w:ind w:firstLine="709"/>
        <w:rPr/>
      </w:pPr>
      <w:bookmarkStart w:id="0" w:name="h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referent.ru/1/114145?l171" \l "l17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татьей 17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6 июля 2006 года N 135-ФЗ «О защите конкуренции»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referent.ru/1/150236?l8" \l "l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равилами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</w:t>
      </w:r>
      <w:bookmarkStart w:id="1" w:name="l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ьзования в отношении государственного или муниципального имущества, утвержденными Приказом Федеральной антимонопольной службы от 10 февраля 2010 года N 67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>Создать единую (конкурсную, аукционную) комиссию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пользования в отношении муниципального имущества</w:t>
      </w:r>
      <w:r>
        <w:rPr/>
        <w:t>, находящегося в собственности муниципального образования «Чажемтовское сельское  поселение» (далее по тексту – комисс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Утвердить: 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1. Состав единой 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за муниципальными предприятиями или учреждениями на праве хозяйственного ведения или оперативного управления, согласно приложению № 1. 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2. Положение о единой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аходящегося в собственности муниципального образования «Чажемтовское сельское  поселение»,  не закрепленного за муниципальными предприятиями или учреждениями на праве хозяйственного ведения или оперативного управления, согласно приложению № 2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Признать утратившими силу  Постановлений Администрации Чажемт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от 01.06.2011г № 84 «О создании единой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пользования в отношении муниципального имущества</w:t>
      </w:r>
      <w:r>
        <w:rPr/>
        <w:t>, находящегося в собственности муниципального образования «Чажемтовское сельское  поселение»;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- от 19.09.2011г № 138 «О внесении изменений в постановление Администрации Чажемтовского сельского поселения от 01.06.2011г № 84»;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- от 31.01.2012г № 16 «О внесении изменений в постановление Администрации Чажемтовского сельского поселения от 19.09.2011г № 138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от 24.09.2013г № 193 «О внесении изменений в постановление Администрации Чажемтовского сельского поселения от 01.06.2011г  № 84 «О создании единой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пользования в отношении муниципального имущества</w:t>
      </w:r>
      <w:r>
        <w:rPr/>
        <w:t>, находящегося в собственности муниципального образования «Чажемтовское сельское  поселение».</w:t>
      </w:r>
    </w:p>
    <w:p>
      <w:pPr>
        <w:pStyle w:val="Normal"/>
        <w:ind w:firstLine="709"/>
        <w:jc w:val="both"/>
        <w:rPr/>
      </w:pPr>
      <w:r>
        <w:rPr/>
        <w:t>4. Опубликовать постановление в Ведомостях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5. Контроль    за   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В.В.Мар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А.Чаг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 xml:space="preserve">Администрации Чажемтовского сельского поселения </w:t>
      </w:r>
    </w:p>
    <w:p>
      <w:pPr>
        <w:pStyle w:val="Subtitle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т 05.03.2014 № 1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ЕДИ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аходящегося в собственности муниципального образования «Чажемтовское сельское посел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9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 Владислав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ов Олег Владимиро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поселения по вопросам ЖКХ, строительства, землепользования, благоустройства и хозяйственной деятельности, 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фман Любовь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поселения по финансово-экономическ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ко Яна Алексее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, секретар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ова Алевтина Александр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по строительству, благоустройству и землеполь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ина Вера Александр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ина Марина Анатолье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учету муниципального имущест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 xml:space="preserve">Администрации Чажемтовского сельского поселения </w:t>
      </w:r>
    </w:p>
    <w:p>
      <w:pPr>
        <w:pStyle w:val="Subtitle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т 05.03.2014 № 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color w:val="000000"/>
        </w:rPr>
        <w:t>о единой 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</w:t>
      </w:r>
      <w:r>
        <w:rPr>
          <w:b/>
        </w:rPr>
        <w:t>, находящегося в собственности муниципального образования «Чажемтовское сельское  поселение», не закрепленного за муниципальными предприятиями или учреждениями на праве хозяйственного ведения или оперативного управ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алее - комиссия)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1. Настоящее Положение разработано в соответствии с Федеральным законом «О защите конкуренции» от 26 июля 2006 года № 135-ФЗ, </w:t>
      </w:r>
      <w:r>
        <w:fldChar w:fldCharType="begin"/>
      </w:r>
      <w:r>
        <w:rPr>
          <w:rStyle w:val="InternetLink"/>
          <w:color w:val="000000"/>
        </w:rPr>
        <w:instrText xml:space="preserve"> HYPERLINK "http://www.referent.ru/1/150236?l8" \l "l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авилами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 февраля 2010 года N 67, Гражданским кодексом Российской Феде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2. Настоящее положе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пределяет порядок деятельности единой конкурсной, аукционной комиссии по проведению конкурсов, аукционов на право заключения договоров, предусматривающих переход прав владения и (или) пользования в отношении имущества, находящегося в собственности муниципального образования «Чажемтовское сельское поселение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3. Комиссия создается постановлением Администрации Чажемтовского сельского  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4. Положение и состав комиссии утверждаются Администрацией Чажемтовского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5. Членами комиссии не могут быть физические лица, лично заинтересованные в результатах конкурсов или аукционов (в том числе физические лица, подавшие заявки на участие в конкурсе или аукционе либо состоящие в штате организаций, подавших указанные заявки), либо физические лица, на которых способны оказывать влияние участники конкурсов или аукционов и лица, подавшие заявки на участие в конкурсе или аукционе (в том числе физические лица, являющиеся участниками (акционерами) этих организаций, членами их органов управления, кредиторами участников конкурсов или аукционов). В случае выявления в составе комиссии указанных лиц лицо, принявшее решение о создании комиссии, обязано незамедлительно заменить их иными физическими лицам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мена члена комиссии допускается только по решению лица, принявшего решение о создании комисс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6. В своей деятельности комиссия руководствуется законодательством РФ, Томской области, муниципальными правовыми актами муниципального образования «Чажемтовское сельское  поселение» и настоящим Положение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7. Заседания комиссии назначаются и проводятся по мере необходим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I. ОСНОВНЫЕ ФУНКЦИИ КОМИССИИ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2.1. Комиссия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осуществляет вскрытие конвертов с заявками на участие в конкурсе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открывает доступ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определяет участников конкурса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определяет победителя конкурса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ведет протокол вскрытия конвертов с заявками на участие в конкурсе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ведет протокол рассмотрения заявок на участие в конкурсе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ведет протокол оценки и сопоставления заявок на участие в конкурсе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ведет протокол об отказе от заключения договора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осуществляет рассмотрение заявок на участие в аукционе и отбор участников аукциона, ведение протокола рассмотрения заявок на участие в аукционе, протокола аукциона, протокола об отказе от заключения договора. </w:t>
      </w:r>
    </w:p>
    <w:p>
      <w:pPr>
        <w:pStyle w:val="Normal"/>
        <w:ind w:firstLine="708"/>
        <w:jc w:val="both"/>
        <w:rPr>
          <w:color w:val="000000"/>
        </w:rPr>
      </w:pPr>
      <w:bookmarkStart w:id="2" w:name="sub_1014"/>
      <w:bookmarkEnd w:id="2"/>
      <w:r>
        <w:rPr>
          <w:color w:val="000000"/>
        </w:rPr>
        <w:t>2.2. Комиссия не допускает заявителя к участию в конкурсе, аукционе в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) непредставления документов, определенных </w:t>
      </w:r>
      <w:hyperlink w:anchor="sub_1052">
        <w:r>
          <w:rPr>
            <w:rStyle w:val="InternetLink"/>
            <w:color w:val="000000"/>
          </w:rPr>
          <w:t>пунктами 52</w:t>
        </w:r>
      </w:hyperlink>
      <w:r>
        <w:rPr>
          <w:color w:val="000000"/>
        </w:rPr>
        <w:t xml:space="preserve"> и </w:t>
      </w:r>
      <w:hyperlink w:anchor="sub_10121">
        <w:r>
          <w:rPr>
            <w:rStyle w:val="InternetLink"/>
            <w:color w:val="000000"/>
          </w:rPr>
          <w:t>121</w:t>
        </w:r>
      </w:hyperlink>
      <w:r>
        <w:rPr>
          <w:color w:val="000000"/>
        </w:rPr>
        <w:t xml:space="preserve"> 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 февраля 2010 года N 67, либо наличия в таких документах недостоверных сведени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2) несоответствия требованиям, указанным в </w:t>
      </w:r>
      <w:hyperlink w:anchor="sub_1018">
        <w:r>
          <w:rPr>
            <w:rStyle w:val="InternetLink"/>
            <w:color w:val="000000"/>
          </w:rPr>
          <w:t>пункте 18</w:t>
        </w:r>
      </w:hyperlink>
      <w:r>
        <w:rPr>
          <w:color w:val="000000"/>
        </w:rPr>
        <w:t xml:space="preserve"> указанных выше  Правил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невнесения задатка, если требование о внесении задатка указано в извещении о проведении конкурса или аукцион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) несоответствия заявки на участие в конкурсе или аукционе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5) подачи заявки на участие в конкурсе или аукционе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</w:t>
      </w:r>
      <w:hyperlink r:id="rId2">
        <w:r>
          <w:rPr>
            <w:rStyle w:val="InternetLink"/>
            <w:color w:val="000000"/>
          </w:rPr>
          <w:t>частями 3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  <w:color w:val="000000"/>
          </w:rPr>
          <w:t>5 статьи 14</w:t>
        </w:r>
      </w:hyperlink>
      <w:r>
        <w:rPr>
          <w:color w:val="000000"/>
        </w:rPr>
        <w:t xml:space="preserve"> Федерального закона "О развитии малого и среднего предпринимательства в Российской Федерации", в случае проведения конкурса или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6)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7) наличие решения о приостановлении деятельности заявителя в порядке, предусмотренном </w:t>
      </w:r>
      <w:hyperlink r:id="rId5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 об административных правонарушениях, на день рассмотрения заявки на участие в конкурсе или заявки на участие в аукцион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3. Отказ в допуске к участию в конкурсе или аукционе по иным основаниям, кроме случаев, указанных в пункте 2.2., не допускаетс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4. Решение комиссии о признании претендентов участниками конкурса, аукциона оформляется протоколом, в котором приводятся перечень всех принятых заявок с указанием имен (наименований) претендентов, перечень отозванных заявок, имена (наименования) претендентов, которым было отказано в допуске к участию в конкурсе, аукционе, с указанием оснований такого отказа. Данный протокол подписывается председателем и секретарем комисс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5. Претенденты, признанные участниками конкурса, аукциона, и претенденты, не допущенные к участию в конкурсе,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6. Претендент приобретает статус участника конкурса, аукциона с момента оформления протокола о признании претендентов участниками конкурса, аукцио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7. Протокол об итогах конкурса, аукциона подписывается председателем комиссии и является документом, удостоверяющим право победителя на заключение соответствующего договор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8. В случае признания конкурса, аукциона несостоявшимся в тот же день составляется соответствующий протокол, который подписывается председателем комисс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II. ПОРЯДОК РАБОТЫ КОМИССИ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1. Работа комиссии осуществляется путем личного участия ее членов в рассмотрении вопросов на заседаниях комисси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 Организует работу комиссии председатель комиссии, в случае отсутствия председателя комиссии по уважительным причинам (отпуск, командировка, и т.д.) функции председателя комиссии осуществляет заместитель председателя комисс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3. Комиссия правомочна, осуществлять функции, если на заседании комиссии присутствует не менее 50% от общего числа его членов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4. Решения комиссии принимаются открытым голосованием простым большинством голосов членов комиссии, присутствующих на заседании. При равенстве голосов голос председателя комиссии является решающим.</w:t>
      </w:r>
    </w:p>
    <w:p>
      <w:pPr>
        <w:pStyle w:val="Normal"/>
        <w:rPr>
          <w:color w:val="000000"/>
        </w:rPr>
      </w:pPr>
      <w:r>
        <w:rPr>
          <w:color w:val="000000"/>
        </w:rPr>
        <w:t>3.5. Каждый член комиссии имеет один голос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1403" TargetMode="External"/><Relationship Id="rId3" Type="http://schemas.openxmlformats.org/officeDocument/2006/relationships/hyperlink" Target="garantf1://12054854.1405" TargetMode="External"/><Relationship Id="rId4" Type="http://schemas.openxmlformats.org/officeDocument/2006/relationships/hyperlink" Target="garantf1://12054854.15" TargetMode="External"/><Relationship Id="rId5" Type="http://schemas.openxmlformats.org/officeDocument/2006/relationships/hyperlink" Target="garantf1://12025267.301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24:00Z</dcterms:created>
  <dc:creator>пользователь</dc:creator>
  <dc:description/>
  <cp:keywords/>
  <dc:language>en-US</dc:language>
  <cp:lastModifiedBy>Urist</cp:lastModifiedBy>
  <cp:lastPrinted>2014-03-11T16:32:00Z</cp:lastPrinted>
  <dcterms:modified xsi:type="dcterms:W3CDTF">2018-11-15T08:24:00Z</dcterms:modified>
  <cp:revision>2</cp:revision>
  <dc:subject/>
  <dc:title>АДМИНИСТРАЦИЯ ЧАЖЕМТОВСКОГО СЕЛЬСКОГО ПОСЕЛЕНИЯ КОЛПАШЕВСКОГО РАЙОНА ТОМСКОЙ ОБЛАСТИ</dc:title>
</cp:coreProperties>
</file>